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5, 2016, 1:00 p.m., Eastern Time; subsequent conference calls will take place every third Thursday of odd month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42 Bald Cypress Way, Room 240P, Tallahassee, FL; telephone conference number (U.S. toll-free) 1(888)670-3525, participant code: 1043560135,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Emergency Medical Oversight State Plan; discu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Emergency Preparedness and Community Suppo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Emergency Preparedness and Community Suppor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40:00Z</dcterms:created>
  <dc:creator>Collins, John M. "Jack"</dc:creator>
  <dc:description/>
  <cp:keywords/>
  <dc:language>en-US</dc:language>
  <cp:lastModifiedBy>Brown, Cari L.</cp:lastModifiedBy>
  <dcterms:modified xsi:type="dcterms:W3CDTF">2016-10-03T15:37:00Z</dcterms:modified>
  <cp:revision>3</cp:revision>
  <dc:subject/>
  <dc:title/>
</cp:coreProperties>
</file>