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09 Resident Assessment and Care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sident admitted to the nursing home facility shall have a plan of care. The plan of car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ian’s orders, diagnosis, medical history, physical exam and rehabilitative or restorative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eliminary nursing evaluation with physician’s orders for immediate care, completed on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lete, comprehensive, accurate and reproducible assessment of each resident’s functional capacity which is standardized in the facility, and is completed within 14 days of the resident’s admission to the facility and every twelve months, thereafter. The assessment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viewed no less than once every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ed promptly after a significant change in the resident’s physical or mental cond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ised as appropriate to assure the continued accuracy of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y is responsible to develop a comprehensive care plan for each resident that includes measurable objectives and timetables to meet a resident’s medical, nursing, mental and psychosocial needs that are identified in the comprehensive assessment. The care plan must describe the services that are to be furnished to attain or maintain the resident’s highest practicable physical, mental and social well-being. The care plan must be completed within 7 days after completion of the resident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the resident’s option, every effort shall be made to include the resident and family or responsible party, including private duty nurse or nursing assistant, in the development, implementation, maintenance and evaluation of the resident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staff personnel who provide care, and at the resident’s option, private duty nurses or non employees of the facility, shall be knowledgeable of, and have access to, the resident’s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ummary of the resident’s plan of care and a copy of any advanced directives shall accompany each resident discharged or transferred to another health care facility, licensed under Chapter 400, Part II, F.S., or shall be forwarded to the receiving facility as soon as possible consistent with good medical prac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 FS. Law Implemented 400.022, 400.102, 400.141, 400.23 FS. History–New 4-1-82, Amended 4-1-84, Formerly 10D-29.109, Amended 4-18-94, 1-10-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59:00Z</dcterms:created>
  <dc:creator>FLRules_Word</dc:creator>
  <dc:description/>
  <cp:keywords/>
  <dc:language>en-US</dc:language>
  <cp:lastModifiedBy>FLRules_Word</cp:lastModifiedBy>
  <dcterms:modified xsi:type="dcterms:W3CDTF">2015-04-21T12:59:00Z</dcterms:modified>
  <cp:revision>1</cp:revision>
  <dc:subject/>
  <dc:title>59A-4</dc:title>
</cp:coreProperties>
</file>