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PUBLIC NOTICE TO QUALIFIED HOMEBUYERS AND LENDERS</w:t>
      </w:r>
    </w:p>
    <w:p>
      <w:pPr>
        <w:pStyle w:val="Normal"/>
        <w:spacing w:lineRule="auto" w:line="264" w:before="0" w:after="0"/>
        <w:jc w:val="center"/>
        <w:rPr>
          <w:rFonts w:eastAsia="Times New Roman"/>
          <w:b/>
          <w:b/>
        </w:rPr>
      </w:pPr>
      <w:r>
        <w:rPr>
          <w:rFonts w:eastAsia="Times New Roman"/>
          <w:b/>
        </w:rPr>
        <w:t>2016 MORTGAGE CREDIT CERTIFICATE PROGRAM</w:t>
      </w:r>
    </w:p>
    <w:p>
      <w:pPr>
        <w:pStyle w:val="Normal"/>
        <w:spacing w:lineRule="auto" w:line="264" w:before="0" w:after="0"/>
        <w:jc w:val="both"/>
        <w:rPr>
          <w:rFonts w:eastAsia="Times New Roman"/>
        </w:rPr>
      </w:pPr>
      <w:r>
        <w:rPr>
          <w:rFonts w:eastAsia="Times New Roman"/>
        </w:rPr>
        <w:t>The Florida Housing Finance Corporation (“FHFC”) proposes to implement a program (the “Program”) to provide Mortgage Credit Certificates (“MCCs”) to residents of the State of Florida who purchase new or existing residences within the State. An MCC reduces the amount of income tax a qualified homeowner pays by providing a non-refundable, federal tax credit during the life of a mortgage loan. After all other credits and deductions are taken into account the value of the MCC is applied directly to a homeowner’s remaining tax liability.</w:t>
      </w:r>
    </w:p>
    <w:p>
      <w:pPr>
        <w:pStyle w:val="Normal"/>
        <w:spacing w:lineRule="auto" w:line="264" w:before="0" w:after="0"/>
        <w:jc w:val="both"/>
        <w:rPr>
          <w:rFonts w:eastAsia="Times New Roman"/>
        </w:rPr>
      </w:pPr>
      <w:r>
        <w:rPr>
          <w:rFonts w:eastAsia="Times New Roman"/>
        </w:rPr>
        <w:t>No sooner than 90 days following publication of this Notice, FHFC intends to issue MCCs according to the guidelines summarized below. The total credit authority available under the Program is $111,027,208 which is expected to provide assistance with respect to $222,054,416 in aggregate principal amount of mortgage loans.</w:t>
      </w:r>
    </w:p>
    <w:p>
      <w:pPr>
        <w:pStyle w:val="Normal"/>
        <w:spacing w:lineRule="auto" w:line="264" w:before="0" w:after="0"/>
        <w:jc w:val="both"/>
        <w:rPr/>
      </w:pPr>
      <w:r>
        <w:rPr>
          <w:rFonts w:eastAsia="Times New Roman"/>
        </w:rPr>
        <w:t>The credit rate on an MCC will be 50%. The annual amount of the tax credit will be equal to the lesser of 50% of the yearly interest paid or accrued on the homeowner’s mortgage loan or $2,000. The amount of the credit may not exceed the homeowner’s total tax liability for a specified year, but excess credit may be carried forward for up to three subsequent tax years. Use of an MCC will reduce the deduction for home mortgage interest on the homeowner’s tax return. An MCC expires on the date the mortgage loan relating thereto is paid in full or refinanced and is revoked on the date the residence to which it relates ceases to be the taxpayer’s primary residence. FHFC reserves the right to adjust the MCC credit rate or make allocations to specific sectors of the housing industry or to conform to market demand or future tax legislation.</w:t>
      </w:r>
    </w:p>
    <w:p>
      <w:pPr>
        <w:pStyle w:val="Normal"/>
        <w:spacing w:lineRule="auto" w:line="264" w:before="0" w:after="0"/>
        <w:jc w:val="both"/>
        <w:rPr/>
      </w:pPr>
      <w:r>
        <w:rPr>
          <w:rFonts w:eastAsia="Times New Roman"/>
        </w:rPr>
        <w:t>To be eligible for an MCC, an applicant must (1) purchase a new or existing single</w:t>
        <w:noBreakHyphen/>
        <w:t xml:space="preserve">family home within the state; (2) acquire a new mortgage loan (refinancing of an existing mortgage or land contract is not permissible, except for certain construction loans); (3) continuously occupy the home as a primary residence within 60 days of its purchase; (4) purchase a home with a purchase price that does not exceed the applicable county limits; these limits range between $255,573 and $609,638; please refer to FHFC’s website at </w:t>
      </w:r>
      <w:r>
        <w:rPr>
          <w:rFonts w:eastAsia="Times New Roman"/>
          <w:color w:val="0000FF"/>
          <w:u w:val="single"/>
        </w:rPr>
        <w:t>www.floridahousing.org</w:t>
      </w:r>
      <w:r>
        <w:rPr>
          <w:rFonts w:eastAsia="Times New Roman"/>
        </w:rPr>
        <w:t xml:space="preserve"> for the specific purchase price limits for the county you are purchasing in; (5) have a household income, including all household members age 18 and older, that does not exceed the limits for the applicable county; these limits will range between $57,700 and $122,220 depending upon household size and the county of purchase; (6) have not had an ownership interest in a principal residence within the preceding three years, except for qualified homebuyers purchasing homes in federally designated targeted areas or certain qualifying veterans; and (7) pay a nonrefundable $500 issuance fee at the time of loan closing. The applicant must sign all documents and affidavits which are needed to demonstrate eligibility for an MCC, and the regulations, rulings and interpretations issued by the Internal Revenue Service shall control in the event of a conflict with other requirements. FHFC reserves the right to adjust and/or waive the application fee and adjust the purchase price and income limits for the Program to reflect housing costs and market conditions within federal guidelines.</w:t>
      </w:r>
    </w:p>
    <w:p>
      <w:pPr>
        <w:pStyle w:val="Normal"/>
        <w:spacing w:lineRule="auto" w:line="264" w:before="0" w:after="0"/>
        <w:jc w:val="both"/>
        <w:rPr/>
      </w:pPr>
      <w:r>
        <w:rPr>
          <w:rFonts w:eastAsia="Times New Roman"/>
        </w:rPr>
        <w:t>Until the total credit authority is exhausted, a qualifying taxpayer may obtain an MCC in connection obtaining financing relating to the purchase of an eligible residence from any participating lender, including, but not limited to, banks, savings and loan associations, mortgage banking firms and credit unions. The applicant must meet the credit and underwriting criteria established by the participating lender which provides the mortgage loan. MCC applications will be accepted on a first</w:t>
        <w:noBreakHyphen/>
        <w:t>come, first</w:t>
        <w:noBreakHyphen/>
        <w:t>served basis. There is no allocation of MCCs by lender; however, for the first year of the Program, 20% will be targeted to persons purchasing single</w:t>
        <w:noBreakHyphen/>
        <w:t>family homes in Targeted Areas.</w:t>
      </w:r>
    </w:p>
    <w:p>
      <w:pPr>
        <w:pStyle w:val="Normal"/>
        <w:spacing w:lineRule="auto" w:line="264" w:before="0" w:after="0"/>
        <w:jc w:val="both"/>
        <w:rPr>
          <w:rFonts w:eastAsia="Times New Roman"/>
        </w:rPr>
      </w:pPr>
      <w:r>
        <w:rPr>
          <w:rFonts w:eastAsia="Times New Roman"/>
        </w:rPr>
        <w:t>Banks, savings and loan associations, credit unions, mortgage companies and other financing institutions and individuals are invited to participate as lenders. Each participating lender will be required to sign a Participation Agreement, which outlines the lender’s loan review and reporting responsibilities, and pay to FHFC a one-time fee of $1000. FHFC will make a list of participating lenders available to the public upon request. An applicant may also obtain a loan from a lender not on such list if the lender agrees to participate in the Program.</w:t>
      </w:r>
    </w:p>
    <w:p>
      <w:pPr>
        <w:pStyle w:val="Normal"/>
        <w:spacing w:lineRule="auto" w:line="264" w:before="0" w:after="0"/>
        <w:jc w:val="both"/>
        <w:rPr>
          <w:rFonts w:eastAsia="Times New Roman"/>
        </w:rPr>
      </w:pPr>
      <w:r>
        <w:rPr>
          <w:rFonts w:eastAsia="Times New Roman"/>
        </w:rPr>
        <w:t>MCCs cannot be used with FHFC-financed mortgage revenue bond loans or with any mortgage loans subsidized by other tax-exempt obligations. Current federal tax law may require a payment to the federal government of a “recapture” tax if the homeowner sells or otherwise transfers his or her home to someone else within nine years after the MCC is issued.</w:t>
      </w:r>
    </w:p>
    <w:p>
      <w:pPr>
        <w:pStyle w:val="Normal"/>
        <w:spacing w:lineRule="auto" w:line="264" w:before="0" w:after="0"/>
        <w:jc w:val="both"/>
        <w:rPr/>
      </w:pPr>
      <w:r>
        <w:rPr>
          <w:rFonts w:eastAsia="Times New Roman"/>
        </w:rPr>
        <w:t xml:space="preserve">For more information on the Program, to participate in the Program as a lender or to receive a copy of the current list of participating lenders or a list of the eligible Targeted Areas, contact Charles Jones at the Florida Housing Finance Corporation, 227 North Bronough St., Suite 5000, Tallahassee, FL 32301 or email: </w:t>
      </w:r>
      <w:r>
        <w:rPr>
          <w:rFonts w:eastAsia="Times New Roman"/>
          <w:color w:val="0000FF"/>
          <w:u w:val="single"/>
        </w:rPr>
        <w:t>charles.jones@floridahousing.org</w:t>
      </w:r>
      <w:r>
        <w:rPr>
          <w:rFonts w:eastAsia="Times New Roman"/>
        </w:rPr>
        <w:t>.</w:t>
      </w:r>
    </w:p>
    <w:p>
      <w:pPr>
        <w:pStyle w:val="Normal"/>
        <w:spacing w:lineRule="auto" w:line="264" w:before="0" w:after="0"/>
        <w:jc w:val="both"/>
        <w:rPr/>
      </w:pPr>
      <w:r>
        <w:rPr>
          <w:rFonts w:eastAsia="Times New Roman"/>
        </w:rPr>
        <w:t>Dated: September 30, 2016</w:t>
      </w:r>
    </w:p>
    <w:p>
      <w:pPr>
        <w:pStyle w:val="Normal"/>
        <w:spacing w:lineRule="auto" w:line="264" w:before="0" w:after="0"/>
        <w:ind w:left="2880" w:hanging="0"/>
        <w:jc w:val="both"/>
        <w:rPr>
          <w:rFonts w:eastAsia="Times New Roman"/>
        </w:rPr>
      </w:pPr>
      <w:r>
        <w:rPr>
          <w:rFonts w:eastAsia="Times New Roman"/>
        </w:rPr>
        <w:t>FLORIDA HOUSING FINANCE CORPORATION</w:t>
      </w:r>
    </w:p>
    <w:p>
      <w:pPr>
        <w:pStyle w:val="Normal"/>
        <w:spacing w:lineRule="auto" w:line="264" w:before="0" w:after="0"/>
        <w:ind w:left="2880" w:hanging="0"/>
        <w:jc w:val="both"/>
        <w:rPr>
          <w:rFonts w:eastAsia="Times New Roman"/>
          <w:u w:val="single"/>
        </w:rPr>
      </w:pPr>
      <w:r>
        <w:rPr>
          <w:rFonts w:eastAsia="Times New Roman"/>
        </w:rPr>
        <w:t xml:space="preserve">By </w:t>
      </w:r>
      <w:r>
        <w:rPr>
          <w:rFonts w:eastAsia="Times New Roman"/>
          <w:u w:val="single"/>
        </w:rPr>
        <w:t xml:space="preserve">  /s/ Stephen P. Auger_________</w:t>
      </w:r>
    </w:p>
    <w:p>
      <w:pPr>
        <w:pStyle w:val="Normal"/>
        <w:spacing w:lineRule="auto" w:line="264" w:before="0" w:after="0"/>
        <w:ind w:left="2880" w:hanging="0"/>
        <w:jc w:val="both"/>
        <w:rPr>
          <w:rFonts w:eastAsia="Times New Roman"/>
        </w:rPr>
      </w:pPr>
      <w:r>
        <w:rPr>
          <w:rFonts w:eastAsia="Times New Roman"/>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continued">
    <w:name w:val="bodytextcontinued"/>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5:00Z</dcterms:created>
  <dc:creator>Collins, John M. "Jack"</dc:creator>
  <dc:description/>
  <cp:keywords/>
  <dc:language>en-US</dc:language>
  <cp:lastModifiedBy>Brown, Cari L.</cp:lastModifiedBy>
  <dcterms:modified xsi:type="dcterms:W3CDTF">2016-10-03T17:14:00Z</dcterms:modified>
  <cp:revision>3</cp:revision>
  <dc:subject/>
  <dc:title/>
</cp:coreProperties>
</file>