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10 Dietar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must designate one full-time person as a Dietary Services Supervisor. In a facility with a census of 61 or more residents, the duties of the Dietary Services Supervisor shall not include food preparation or service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etary Services Supervisor shall either be a qualified dietitian or the facility shall obtain consultation from a qualified dietitian. A qualified dietitian is on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registered dietitian as defined by the Commission on Dietetic Registration, March 1, 1994, which is incorporated by reference, the credentialing agency for the American Dietetic Association and is currently registered with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baccalaureate degree with major studies in food and nutrition, dietetics, or food service management, as defined by the Commission on Dietetic Registration of the American Dietetic Association, March 1, 1994, which is incorporated by reference, has one year of supervisory experience in the dietetic service of a health care facility, and participates annually in continuing dietet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etary Services Supervisor shall be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qualified dietitian as defined in paragraphs 59A-4.110(2)(a), (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ccessfully completed an associate degree program which meets the education standard established by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uccessfully completed a Dietetic Assistant correspondence or class room training program, approved by the American Dietetic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ccessfully completed a course offered by an accredited college or university that provided 90 or more hours of correspondence or classroom instruction in food service supervision, and has prior work experience as a Dietary Supervisor in a health care institution with consultation from a qualified dietit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training and experience in food service supervision and management in the military service equivalent in content to the program in paragraphs (3)(b), (c) or (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a certified dietary manager who has successfully completed the Dietary Manager’s Course and is certified through the Certifying Board for Dietary Managers and is maintaining their certification with continuing clock hours at 45 CEU’s per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one-week supply of a variety of non-perishable food and supplies, that represents a good diet, shall be maintained by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022(1)(a), (f), (g), 400.141(5), 400.23 FS. Law Implemented 400.022, 400.102, 400.141, 400.23 FS. History–New 4-1-82, Amended 4-1-84, 7-1-88, 7-10-91, Formerly 10D-29.110, Amended 4-18-94, 2-6-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