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sz w:val="20"/>
          <w:szCs w:val="20"/>
        </w:rPr>
        <w:t>62-303.380 Drinking Water Use Support and Protection of Human Health</w:t>
      </w:r>
      <w:r>
        <w:rPr>
          <w:b/>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 A Class I or Class I-Treated water shall be placed on the Planning List for potential impairment of drinking water use support </w:t>
      </w:r>
      <w:r>
        <w:rPr>
          <w:sz w:val="20"/>
          <w:szCs w:val="20"/>
        </w:rPr>
        <w:t xml:space="preserve">and the protection of human health based on bacteriological data </w:t>
      </w:r>
      <w:r>
        <w:rPr>
          <w:sz w:val="20"/>
          <w:szCs w:val="20"/>
          <w:lang w:val="en-US" w:eastAsia="en-US"/>
        </w:rPr>
        <w:t>if:</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a) There is a sufficient number of </w:t>
      </w:r>
      <w:r>
        <w:rPr>
          <w:i/>
          <w:sz w:val="20"/>
          <w:szCs w:val="20"/>
          <w:lang w:val="en-US" w:eastAsia="en-US"/>
        </w:rPr>
        <w:t>E. coli</w:t>
      </w:r>
      <w:r>
        <w:rPr>
          <w:sz w:val="20"/>
          <w:szCs w:val="20"/>
          <w:lang w:val="en-US" w:eastAsia="en-US"/>
        </w:rPr>
        <w:t xml:space="preserve"> samples from the water segment that do not meet the applicable Class I or Class I-Treated water quality criteria for bacteriological quality expressed as a Ten Percent Threshold Value (TPTV) based on the methodology described in Rule 62-303.320, F.A.C. </w:t>
      </w:r>
      <w:r>
        <w:rPr>
          <w:rFonts w:eastAsia="Calibri"/>
          <w:sz w:val="20"/>
          <w:szCs w:val="20"/>
          <w:lang w:val="en-US" w:eastAsia="en-US"/>
        </w:rPr>
        <w:t xml:space="preserve">Data must meet the requirements of subsections 62-303.320(2), (3), (4)(e)-(g), (8), and (9), F.A.C. </w:t>
      </w:r>
      <w:r>
        <w:rPr>
          <w:sz w:val="20"/>
          <w:szCs w:val="20"/>
          <w:lang w:val="en-US" w:eastAsia="en-US"/>
        </w:rPr>
        <w:t>Samples</w:t>
      </w:r>
      <w:r>
        <w:rPr>
          <w:sz w:val="20"/>
          <w:szCs w:val="20"/>
        </w:rPr>
        <w:t xml:space="preserve"> collected on different days will be assessed as individual samples </w:t>
      </w:r>
      <w:r>
        <w:rPr>
          <w:sz w:val="20"/>
          <w:szCs w:val="20"/>
          <w:lang w:val="en-US" w:eastAsia="en-US"/>
        </w:rPr>
        <w:t>and samples collected on the same day shall be averaged, or</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The water segment includes a sampling location that has one or more monthly geometric mean values above the monthly geometric mean </w:t>
      </w:r>
      <w:r>
        <w:rPr>
          <w:i/>
          <w:sz w:val="20"/>
          <w:szCs w:val="20"/>
          <w:lang w:val="en-US" w:eastAsia="en-US"/>
        </w:rPr>
        <w:t>E.coli</w:t>
      </w:r>
      <w:r>
        <w:rPr>
          <w:sz w:val="20"/>
          <w:szCs w:val="20"/>
          <w:lang w:val="en-US" w:eastAsia="en-US"/>
        </w:rPr>
        <w:t xml:space="preserve"> criterion during the planning period. To calculate a monthly geometric mean value for a sampling location, there shall be at least five samples collected within that month, with at least one sample from each full week of the month. Data must meet the requirements of </w:t>
      </w:r>
      <w:r>
        <w:rPr>
          <w:rFonts w:eastAsia="Calibri"/>
          <w:sz w:val="20"/>
          <w:szCs w:val="20"/>
          <w:lang w:val="en-US" w:eastAsia="en-US"/>
        </w:rPr>
        <w:t xml:space="preserve">subsections </w:t>
      </w:r>
      <w:r>
        <w:rPr>
          <w:sz w:val="20"/>
          <w:szCs w:val="20"/>
          <w:lang w:val="en-US" w:eastAsia="en-US"/>
        </w:rPr>
        <w:t>62-303.320(2), (3), (4)(e)-(4)(g), (8), (9), F.A.C. Samples collected on different days will be assessed as individual samples and samples collected on the same day shall be average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2) A Class I or Class I-Treated water shall be placed on the Planning List for potential impairment of drinking water use support </w:t>
      </w:r>
      <w:r>
        <w:rPr>
          <w:sz w:val="20"/>
          <w:szCs w:val="20"/>
        </w:rPr>
        <w:t xml:space="preserve">and the protection of human health based on information provided by public water systems </w:t>
      </w:r>
      <w:r>
        <w:rPr>
          <w:sz w:val="20"/>
          <w:szCs w:val="20"/>
          <w:lang w:val="en-US" w:eastAsia="en-US"/>
        </w:rPr>
        <w:t>if a public water system demonstrates to the Department that eith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nual treatment costs to meet applicable drinking water standards have increased by at least 25% to treat contaminants, blue-green algae, or other nuisance algae in the source water,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system has changed to an alternative supply because of additional costs that would be required to treat their surface water sour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determining increased treatment costs under paragraph (2)(a) or (2)(b), above, costs due solely to new, more stringent drinking water requirements, inflation, or increases in costs of materials shall not be includ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water shall be placed on the Planning List for potential impairment of drinking water use support or the protection of human health if:</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human health-based criteria expressed as maximums, the water segment does not meet the applicable criteria based on the methodology described in Rule 62-303.320, F.A.C.,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human health-based criteria expressed as annual averages, the annual average concentration for any year of the assessment period exceeds the criteria. To be used to determine whether a water should be assessed further for human-health impacts, data must meet the requirements of subsections (2), (3), (7)(a), (8) and (9), in Rule 62-303.320,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Amended 12-11-06, 9-4-07, 8-1-13, 2-17-16, 10-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8:00Z</dcterms:created>
  <dc:creator>FLRules_Word</dc:creator>
  <dc:description/>
  <cp:keywords/>
  <dc:language>en-US</dc:language>
  <cp:lastModifiedBy>FLRules_Word</cp:lastModifiedBy>
  <dcterms:modified xsi:type="dcterms:W3CDTF">2023-06-29T13:48:00Z</dcterms:modified>
  <cp:revision>1</cp:revision>
  <dc:subject/>
  <dc:title>62-303</dc:title>
</cp:coreProperties>
</file>