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16 Controlled Substances Formul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dvanced registered nurse practitioners may only prescribe controlled substances pursuant to the individual’s education, training, experience and protoc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vanced registered nurse practitioners must restrict prescriptions of Schedule II controlled substances as listed in Section 893.03, F.S., to a 7-day supply. This restriction does not apply to prescription of controlled substances that are psychiatric medication prescribed by a psychiatric nurse as defined in Section 394.45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nly advanced registered nurse practitioners who meet the definition of a psychiatric nurse as defined in Section 394.455, F.S., may prescribe psychiatric mental health controlled substances to children younger than 18 years of 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64.006, 464.012(7)(b) FS. Law Implemented 464.012(7)(a) FS. History–New 10-16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6:00Z</dcterms:created>
  <dc:creator>FLRules_Word</dc:creator>
  <dc:description/>
  <cp:keywords/>
  <dc:language>en-US</dc:language>
  <cp:lastModifiedBy>FLRules_Word</cp:lastModifiedBy>
  <dcterms:modified xsi:type="dcterms:W3CDTF">2016-10-03T16:26:00Z</dcterms:modified>
  <cp:revision>1</cp:revision>
  <dc:subject/>
  <dc:title>64B9-4</dc:title>
</cp:coreProperties>
</file>