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6.003 Reactivation of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inactive license may be reactivated upon submitting a completed Reactivation Application, form number DH-MQA 1200, 6/16, hereby incorporated by reference and available at </w:t>
      </w:r>
      <w:hyperlink r:id="rId2">
        <w:r>
          <w:rPr>
            <w:rStyle w:val="InternetLink"/>
            <w:color w:val="0563C1"/>
            <w:sz w:val="20"/>
            <w:u w:val="single"/>
            <w:lang w:val="en-US" w:eastAsia="en-US"/>
          </w:rPr>
          <w:t>http://www.flrules.org/Gateway/reference.asp?No=Ref-07482</w:t>
        </w:r>
      </w:hyperlink>
      <w:r>
        <w:rPr>
          <w:color w:val="000000"/>
          <w:sz w:val="20"/>
          <w:szCs w:val="20"/>
          <w:lang w:val="en-US" w:eastAsia="en-US"/>
        </w:rPr>
        <w:t xml:space="preserve">, or from the Board office or on the Board’s website: </w:t>
      </w:r>
      <w:r>
        <w:rPr>
          <w:sz w:val="20"/>
        </w:rPr>
        <w:t>www.FloridasNursing.gov</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cense has been inactive for more than two consecutive biennial licensure cycles, and the licensee has not been practicing nursing in any jurisdiction for the two years immediately preceding the application for reactivation, the applicant for reactivation will be required to complete a nursing remedial course as described in Rule 64B9-3.0025, F.A.C., with clinical component appropriate to the licensure level of the licensee. The remedial course must be given at a Board-approved program, and must include at least 80 hours of didactic education and 96 hours of clinical experience in medical/surgical nursing and any specialty area of practice of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36, 464.006, 464.014 FS. Law Implemented 456.013, 456.036, 456.0635, 464.014 FS. History–New 2-5-87, Amended 10-21-87, 6-21-88, Formerly 21O-14.005, Amended 9-7-93, 1-26-94, Formerly 61F7-6.003, Amended 1-1-96, Formerly 59S-6.003, Amended 3-14-00, 10-25-10, 10-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4:00Z</dcterms:created>
  <dc:creator>FLRules_Word</dc:creator>
  <dc:description/>
  <cp:keywords/>
  <dc:language>en-US</dc:language>
  <cp:lastModifiedBy>FLRules_Word</cp:lastModifiedBy>
  <dcterms:modified xsi:type="dcterms:W3CDTF">2017-09-22T14:14:00Z</dcterms:modified>
  <cp:revision>1</cp:revision>
  <dc:subject/>
  <dc:title>64B9-6</dc:title>
</cp:coreProperties>
</file>