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Governors, State University System of Florida,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October 17, 2016, 2:00 p.m. and October 18, 2016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niversity of South Florida, Marshall Student Union Ballroom, 4103 USF Cedar Circle, Tampa, FL 336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Governors’ Committees on Innovation and Online, Budget and Finance, and Facilities will hold workshops on matters related to committee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kki Shirley, Corporate Secretary, Board of Governors, 325 W. Gaines St., Suite 1614, Tallahassee, FL 32399-0400, and a copy will be available at www.flbog.edu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5:00Z</dcterms:created>
  <dc:creator>Brown, Cari L.</dc:creator>
  <dc:description/>
  <cp:keywords/>
  <dc:language>en-US</dc:language>
  <cp:lastModifiedBy>Brown, Cari L.</cp:lastModifiedBy>
  <dcterms:modified xsi:type="dcterms:W3CDTF">2016-10-04T12:36:00Z</dcterms:modified>
  <cp:revision>3</cp:revision>
  <dc:subject/>
  <dc:title/>
</cp:coreProperties>
</file>