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6, 10:00 a.m., ET; Emergency Medical Services for Children (EMSC) conference call will be the third Wednesday of every month. Conference call information: U.S. toll-free number: 1(888)670-3525, participant code: 1043560135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2 Bald Cypress Way, Room 240P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EMSC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ivision of Emergency Preparedness and Community Sup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Emergency Preparedness and Community Suppo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4:00Z</dcterms:created>
  <dc:creator>Collins, John M. "Jack"</dc:creator>
  <dc:description/>
  <cp:keywords/>
  <dc:language>en-US</dc:language>
  <cp:lastModifiedBy>Brown, Cari L.</cp:lastModifiedBy>
  <dcterms:modified xsi:type="dcterms:W3CDTF">2016-10-03T18:40:00Z</dcterms:modified>
  <cp:revision>3</cp:revision>
  <dc:subject/>
  <dc:title/>
</cp:coreProperties>
</file>