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4.118 Medical Reco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acility shall designate a full-time employee as being responsible and accountable for the facility’s medical records. If this employee is not a qualified Medical Record Practitioner, then the facility shall have the services of a qualified Medical Record Practitioner on a consultant basis. A qualified Medical Record Practitioner is one who is eligible for a certification as a Registered Record Administrator or an Accredited Record Technician by the American Health Information Management Association or a graduate of a School of Medical Record Science that is accredited jointly by the Council on Medical Education of the American Medical Association and the American Health Information Management Assoc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medical record shall contain sufficient information to clearly identify the resident, his diagnosis and treatment, and results. Medical records shall be complete, accurate, accessible and systematically organ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edical records shall be retained for a period of five years from the date of discharge. In the case of a minor, the record shall be retained for 3 years after a resident reaches legal age under state la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 FS. Law Implemented 400.022, 400.102, 400.141, 400.145, 400.23 FS. History–New 4-1-82, Amended 4-1-84, 3-2-88, Formerly 10D-29.118, Amended 4-18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9:00Z</dcterms:created>
  <dc:creator>FLRules_Word</dc:creator>
  <dc:description/>
  <cp:keywords/>
  <dc:language>en-US</dc:language>
  <cp:lastModifiedBy>FLRules_Word</cp:lastModifiedBy>
  <dcterms:modified xsi:type="dcterms:W3CDTF">2015-04-21T12:59:00Z</dcterms:modified>
  <cp:revision>1</cp:revision>
  <dc:subject/>
  <dc:title>59A-4</dc:title>
</cp:coreProperties>
</file>