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Biomedical Research Sec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7, 2016, 2:3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ll-in number: 1(888)670-3525, participant code: 531141862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is conference call has been CANCELED. Notice of this conference call originally appeared in Vol. 42, No. 191, F.A.R. The Biomedical Research Advisory Council will no longer be holding a conference call at this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37:00Z</dcterms:created>
  <dc:creator>Collins, John M. "Jack"</dc:creator>
  <dc:description/>
  <cp:keywords/>
  <dc:language>en-US</dc:language>
  <cp:lastModifiedBy>Brown, Cari L.</cp:lastModifiedBy>
  <dcterms:modified xsi:type="dcterms:W3CDTF">2016-10-03T18:40:00Z</dcterms:modified>
  <cp:revision>3</cp:revision>
  <dc:subject/>
  <dc:title/>
</cp:coreProperties>
</file>