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Annual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October 3, 2016, the Department of Highway Safety and Motor Vehicles published its 2016-2017 Annual Regulatory Plan in accordance with Section 120.74(2), Florida Statutes. The Annual Regulatory Plan is available on the Department of Highway Safety and Motor Vehicles’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s://www.flhsmv.gov/pdf/ogc/annualregulatoryplan_2016_2017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hsmv.gov/pdf/ogc/annualregulatoryplan_2016_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9:00Z</dcterms:created>
  <dc:creator>Brown, Cari L.</dc:creator>
  <dc:description/>
  <cp:keywords/>
  <dc:language>en-US</dc:language>
  <cp:lastModifiedBy>Brown, Cari L.</cp:lastModifiedBy>
  <dcterms:modified xsi:type="dcterms:W3CDTF">2016-10-04T12:49:00Z</dcterms:modified>
  <cp:revision>2</cp:revision>
  <dc:subject/>
  <dc:title/>
</cp:coreProperties>
</file>