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23 Risk Management and Quality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shall maintain a risk management and quality assurance committee as required in Section 400.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shall use AHCA Form 3110-0009, Revised, January, 2002, October, 2001, “Confidential Nursing Home Initial Adverse Incident Report – 1 Day,” and AHCA Form 3110-0010, 3110-0010A, and 3110-0010B, Revised, January, 2002, “Confidential Nursing Home Complete Adverse Incident Report – 15 Day,” which are incorporated by reference when reporting events as stated in Section 400.147, F.S. These forms may be obtained from the Agency for Health Care Administration, Long Term Care Unit, 2727 Mahan Drive, MS #33, 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acility shall use AHCA Form 3110-0008, Revised, October 2008, “Nursing Home Monthly Liability Claim Information”, which are incorporated by reference when reporting liability claims filed against it as required by Section 400.147(9), F.S. These forms may be obtained from the Agency for Health Care Administration, Long Term Care Unit, 2727 Mahan Drive, MS #33, Tallahassee, FL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7, 400.23 FS. Law Implemented 400.022, 400.102, 400.141, 400.147, 400.23 FS. History–New 4-1-82, Amended 9-5-82, 4-1-84, 8-1-85, 7-10-91, Formerly 10D-29.123, Amended 4-18-94, 5-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