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une 7, 2016, by Linda Aurora Lovato. The Notice of Petition for Waiver or Variance was published in Vol. 42, No. 116, of the June 15, 2016 Florida Administrative Register. Petitioner sought a variance or waiver of Rule 64B7-25.001, F.A.C. The Board considered the instant Petition at a duly-noticed public meeting held on July 29, 2016, in St. Petersburg, Florida.</w:t>
      </w:r>
    </w:p>
    <w:p>
      <w:pPr>
        <w:pStyle w:val="Normal"/>
        <w:spacing w:lineRule="auto" w:line="264" w:before="0" w:after="0"/>
        <w:jc w:val="both"/>
        <w:rPr/>
      </w:pPr>
      <w:r>
        <w:rPr>
          <w:rFonts w:eastAsia="Times New Roman"/>
        </w:rPr>
        <w:t>The Board’s Order, filed on September 19, 2016, denied the petition, finding that the Board cannot approve examinations that do not meet the standards of Section 456.017(1)(c), F.S. The petition seeks a waiver of the statutory requirements regarding licensure examinations and the Board cannot grant variances from or waive provisions of statute.</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39:00Z</dcterms:created>
  <dc:creator>Collins, John M. "Jack"</dc:creator>
  <dc:description/>
  <cp:keywords/>
  <dc:language>en-US</dc:language>
  <cp:lastModifiedBy>Brown, Cari L.</cp:lastModifiedBy>
  <dcterms:modified xsi:type="dcterms:W3CDTF">2016-10-04T17:19:00Z</dcterms:modified>
  <cp:revision>3</cp:revision>
  <dc:subject/>
  <dc:title/>
</cp:coreProperties>
</file>