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ne 29, 2016, by Dong Geer. The Notice of Petition for Waiver or Variance was published in Vol. 42, No. 132, of the July 8, 2016, Florida Administrative Register. Petitioner sought a variance or waiver of paragraph 64B7-32.003(1)(b), F.A.C., regarding the minimum requirements for board-approved massage schools. The Board considered the instant Petition at a duly-noticed public meeting held on July 29, 2016, in St. Petersburg, Florida.</w:t>
      </w:r>
    </w:p>
    <w:p>
      <w:pPr>
        <w:pStyle w:val="Normal"/>
        <w:spacing w:lineRule="auto" w:line="264" w:before="0" w:after="0"/>
        <w:jc w:val="both"/>
        <w:rPr/>
      </w:pPr>
      <w:r>
        <w:rPr>
          <w:rFonts w:eastAsia="Times New Roman"/>
        </w:rPr>
        <w:t>The Board’s Order, filed on September 20, 2016, found that the applicant does not require a variance or waiver to meet the minimum licensure requirements in Florida and therefore denies the petition.</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28:00Z</dcterms:created>
  <dc:creator>Collins, John M. "Jack"</dc:creator>
  <dc:description/>
  <cp:keywords/>
  <dc:language>en-US</dc:language>
  <cp:lastModifiedBy>Brown, Cari L.</cp:lastModifiedBy>
  <dcterms:modified xsi:type="dcterms:W3CDTF">2016-10-04T17:21:00Z</dcterms:modified>
  <cp:revision>3</cp:revision>
  <dc:subject/>
  <dc:title/>
</cp:coreProperties>
</file>