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January 14, 2016, by Staci Jean McSweeney. The Notice of Petition for Waiver or Variance was published in Vol. 42, No. 14, of the January 22, 2016 Florida Administrative Register. Petitioner sought a variance or waiver of the completion of a course of study at a board-approved massage school or completion of an apprenticeship program that meets standards adopted by the Board. The Board considered the instant Petition at a duly-noticed public meeting held on March 17, 2016, by telephone conference call.</w:t>
      </w:r>
    </w:p>
    <w:p>
      <w:pPr>
        <w:pStyle w:val="Normal"/>
        <w:spacing w:lineRule="auto" w:line="264" w:before="0" w:after="0"/>
        <w:jc w:val="both"/>
        <w:rPr>
          <w:rFonts w:eastAsia="Times New Roman"/>
        </w:rPr>
      </w:pPr>
      <w:r>
        <w:rPr>
          <w:rFonts w:eastAsia="Times New Roman"/>
        </w:rPr>
        <w:t>The Board’s Order, filed on May 16, 2016, denies the petition stating that the Board found that the petition was not in substantial compliance with the provisions of Section 120.542, F.S., and Chapter 28-104, F.A.C., and the Petitioner has not met the purpose of the underlying statute. Additionally, the Board has no authority to waive the requirements of statutes.</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34:00Z</dcterms:created>
  <dc:creator>Collins, John M. "Jack"</dc:creator>
  <dc:description/>
  <cp:keywords/>
  <dc:language>en-US</dc:language>
  <cp:lastModifiedBy>Brown, Cari L.</cp:lastModifiedBy>
  <dcterms:modified xsi:type="dcterms:W3CDTF">2016-10-04T17:22:00Z</dcterms:modified>
  <cp:revision>3</cp:revision>
  <dc:subject/>
  <dc:title/>
</cp:coreProperties>
</file>