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16.003</w:t>
        </w:r>
      </w:hyperlink>
      <w:r>
        <w:rPr>
          <w:rFonts w:eastAsia="Times New Roman"/>
        </w:rPr>
        <w:tab/>
        <w:t>Non-listed Inactive Migratory Bird Nes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corrected hearing regarding the above rule, as noticed in Vol. 42 No. 64, April 1, 2016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November 16-17, 2016, 8:30 a.m. each da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niversity of South Florida Student Center, 200 6th Avenue South, St. Petersburg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hearing on amendments to the above rules. A Notice of Proposed Rule for each of these rules was published in the FAR on January 13, 2016 (Vol. 42, No. 08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6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55:00Z</dcterms:created>
  <dc:creator>Brown, Cari L.</dc:creator>
  <dc:description/>
  <cp:keywords/>
  <dc:language>en-US</dc:language>
  <cp:lastModifiedBy>Reddick, Ernest L.</cp:lastModifiedBy>
  <dcterms:modified xsi:type="dcterms:W3CDTF">2016-10-04T17:46:00Z</dcterms:modified>
  <cp:revision>4</cp:revision>
  <dc:subject/>
  <dc:title/>
</cp:coreProperties>
</file>