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288 Excep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rsing homes that participate in Title XVIII or XIX must follow certification rules and regulations found in 42 C.F.R. 483, Requirements for Long Term Care Facilities, September 26, 1991, which is incorporated by reference. Non-certified facilities must follow the contents of this rule and the standards contained in the Conditions of Participation found in 42 C.F.R. 483, Requirements for Long Term Care Facilities, September 26, 1991, which is incorporated by reference with respect to social services, dental services, infection control, dietary and the therap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FS. Law Implemented 400.102, 400.141, 400.23 FS. History–New 4-18-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0:00Z</dcterms:created>
  <dc:creator>FLRules_Word</dc:creator>
  <dc:description/>
  <cp:keywords/>
  <dc:language>en-US</dc:language>
  <cp:lastModifiedBy>FLRules_Word</cp:lastModifiedBy>
  <dcterms:modified xsi:type="dcterms:W3CDTF">2015-04-21T13:00:00Z</dcterms:modified>
  <cp:revision>1</cp:revision>
  <dc:subject/>
  <dc:title>59A-4</dc:title>
</cp:coreProperties>
</file>