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04 On Site Vis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(5)(a) FS. Law Implemented 409.175 FS. History–New 7-1-87, Formerly 10M-9.008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