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5 Grievanc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Formerly 10M-9.014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