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4.006 Administration and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Statement of Purpose. The </w:t>
      </w:r>
      <w:r>
        <w:rPr>
          <w:sz w:val="20"/>
          <w:szCs w:val="20"/>
          <w:lang w:val="en-US" w:eastAsia="en-US"/>
        </w:rPr>
        <w:t xml:space="preserve">child-caring agency </w:t>
      </w:r>
      <w:r>
        <w:rPr>
          <w:color w:val="000000"/>
          <w:sz w:val="20"/>
          <w:szCs w:val="20"/>
          <w:lang w:val="en-US" w:eastAsia="en-US"/>
        </w:rPr>
        <w:t xml:space="preserve">shall have a written statement of its purpose. The statement shall contain a description of all the services the </w:t>
      </w:r>
      <w:r>
        <w:rPr>
          <w:sz w:val="20"/>
          <w:szCs w:val="20"/>
          <w:lang w:val="en-US" w:eastAsia="en-US"/>
        </w:rPr>
        <w:t xml:space="preserve">child-caring agency </w:t>
      </w:r>
      <w:r>
        <w:rPr>
          <w:color w:val="000000"/>
          <w:sz w:val="20"/>
          <w:szCs w:val="20"/>
          <w:lang w:val="en-US" w:eastAsia="en-US"/>
        </w:rPr>
        <w:t>provides and the methods of service delivery. The statement shall be available to the Department, referral sources, and the public 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corporation. Agencies incorporated outside of the State of Florida shall be authorized to do business under Florida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incorporated </w:t>
      </w:r>
      <w:r>
        <w:rPr>
          <w:sz w:val="20"/>
          <w:szCs w:val="20"/>
          <w:lang w:val="en-US" w:eastAsia="en-US"/>
        </w:rPr>
        <w:t xml:space="preserve">child-caring agency </w:t>
      </w:r>
      <w:r>
        <w:rPr>
          <w:color w:val="000000"/>
          <w:sz w:val="20"/>
          <w:szCs w:val="20"/>
          <w:lang w:val="en-US" w:eastAsia="en-US"/>
        </w:rPr>
        <w:t>shall have a governing body which exercises authority over and has responsibility for the operation, policies and practices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 profit organizations shall maintain advisory boards which review the operational policies and practices, inspect facilities and programs, conduct interviews with children and staff members, and review matters affecting the care of and services to children. Members of advisory boards shall not have a proprietary interest in the </w:t>
      </w:r>
      <w:r>
        <w:rPr>
          <w:sz w:val="20"/>
          <w:szCs w:val="20"/>
          <w:lang w:val="en-US" w:eastAsia="en-US"/>
        </w:rPr>
        <w:t xml:space="preserve">child-caring agency </w:t>
      </w:r>
      <w:r>
        <w:rPr>
          <w:color w:val="000000"/>
          <w:sz w:val="20"/>
          <w:szCs w:val="20"/>
          <w:lang w:val="en-US" w:eastAsia="en-US"/>
        </w:rPr>
        <w:t>o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w:t>
      </w:r>
      <w:r>
        <w:rPr>
          <w:sz w:val="20"/>
          <w:szCs w:val="20"/>
          <w:lang w:val="en-US" w:eastAsia="en-US"/>
        </w:rPr>
        <w:t xml:space="preserve">child-caring agency </w:t>
      </w:r>
      <w:r>
        <w:rPr>
          <w:color w:val="000000"/>
          <w:sz w:val="20"/>
          <w:szCs w:val="20"/>
          <w:lang w:val="en-US" w:eastAsia="en-US"/>
        </w:rPr>
        <w:t>shall maintain a list of the members of its governing body. This list shall be available to the Department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 the name, address, and term of membership of each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y each office and the term of that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overning body shall meet no less than once per year. Membership of the governing body shall not be fewer than five (5)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sponsibilities of the Governing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qualified executive director, as prescribed in subsection 65C-14.023(15), F.A.C., and delegate responsibilities to that person for the administration and operation of the residential child-ca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aluate in writing the executive director’s performanc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e the annual budget of anticipated income and expenditures necessary to provide the services described in its statement of purpose. The governing body shall also approve the annual financial audi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stablish written personnel pract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intain written minutes of all meetings, which shall be open to inspe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velop written policies for selection criteria and rotation of its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Develop a written plan for the storage of children’s records in the event of the closing of the </w:t>
      </w:r>
      <w:r>
        <w:rPr>
          <w:sz w:val="20"/>
          <w:szCs w:val="20"/>
          <w:lang w:val="en-US" w:eastAsia="en-US"/>
        </w:rPr>
        <w:t>child-caring agency and/or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unicipal, county or other governmentally operated residential child-caring agencies subject to licensing under Section 409.175, F.S., shall, within their administrative structure and as governed by other federal, state and local laws, provide for the duties and responsibilities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he child-caring agency shall have a written grievance procedure which allows children in care or others to make complaints without fear of reta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grievance procedure shall be written in a clear and simple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written grievance procedure shall be provid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t the time of admission, the child, his or her parent or guardian, and the child’s attorney and guardian ad litem, if appointed and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Other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rocedure must be explained to children and their families at the time of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he child-caring agency shall maintain a current organization chart showing the administrative structure including the lines of authority. This chart shall be avail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he child-caring agency shall provide written documentation that it has sufficient funds to meet all requirements for licensure. Facilities beginning operation shall provide evidence of sufficient funding for operation of the program for at least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he child-caring agency shall prepare a written budge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he child-caring agency shall have financial records audited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If fees for services are charged, the child-caring agency shall have a written policy which describes the relationships between fees and services provided and the conditions under which fees are charged or waived. This policy shall be available to any person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If funding is obtained through public solicitation, a charitable permit for such solicitation shall be procured as required by Chapter 49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The child-caring agency shall provide written notification within 30 days to the Department of changes in the agency’s executive director, statement of purpose or admission criteria.</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09.175</w:t>
      </w:r>
      <w:r>
        <w:rPr>
          <w:i/>
          <w:sz w:val="18"/>
          <w:szCs w:val="18"/>
          <w:lang w:val="en-US" w:eastAsia="en-US"/>
        </w:rPr>
        <w:t>(5)(a)</w:t>
      </w:r>
      <w:r>
        <w:rPr>
          <w:i/>
          <w:color w:val="000000"/>
          <w:sz w:val="18"/>
          <w:szCs w:val="20"/>
          <w:lang w:val="en-US" w:eastAsia="en-US"/>
        </w:rPr>
        <w:t xml:space="preserve"> FS. Law Implemented 409.175</w:t>
      </w:r>
      <w:r>
        <w:rPr>
          <w:i/>
          <w:sz w:val="18"/>
          <w:szCs w:val="18"/>
          <w:lang w:val="en-US" w:eastAsia="en-US"/>
        </w:rPr>
        <w:t>(5)(a)1., 8.</w:t>
      </w:r>
      <w:r>
        <w:rPr>
          <w:i/>
          <w:color w:val="000000"/>
          <w:sz w:val="18"/>
          <w:szCs w:val="20"/>
          <w:lang w:val="en-US" w:eastAsia="en-US"/>
        </w:rPr>
        <w:t xml:space="preserve"> FS. History–New 7-1-87, Formerly 10M-9.015, Amended 10-20-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6:00Z</dcterms:created>
  <dc:creator>FLRules_Word</dc:creator>
  <dc:description/>
  <cp:keywords/>
  <dc:language>en-US</dc:language>
  <cp:lastModifiedBy>FLRules_Word</cp:lastModifiedBy>
  <dcterms:modified xsi:type="dcterms:W3CDTF">2018-08-07T18:26:00Z</dcterms:modified>
  <cp:revision>1</cp:revision>
  <dc:subject/>
  <dc:title>65C-14</dc:title>
</cp:coreProperties>
</file>