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09 Ventilation and Ligh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7-1-87, Formerly 10M-9.018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