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4.010 Safety, Sanitation, and Food Service Requirements.</w:t>
      </w:r>
    </w:p>
    <w:p>
      <w:pPr>
        <w:pStyle w:val="Normal"/>
        <w:widowControl w:val="false"/>
        <w:spacing w:lineRule="atLeast" w:line="260"/>
        <w:ind w:firstLine="360"/>
        <w:jc w:val="both"/>
        <w:rPr/>
      </w:pPr>
      <w:r>
        <w:rPr>
          <w:color w:val="000000"/>
          <w:sz w:val="20"/>
          <w:szCs w:val="20"/>
          <w:lang w:val="en-US" w:eastAsia="en-US"/>
        </w:rPr>
        <w:t xml:space="preserve">(1) Prior to the issuance of a license or to relicensing, the facility shall be inspected by a representative of the Department, the county health unit, and the local fire department, or persons trained by the office of the State Fire Marshal in fire prevention and safety in accordance with state or local ordinances and codes. Written approval of health and sanitary conditions and fire prevention and protection measures must be on file. </w:t>
      </w:r>
      <w:r>
        <w:rPr>
          <w:sz w:val="20"/>
          <w:szCs w:val="20"/>
          <w:lang w:val="en-US" w:eastAsia="en-US"/>
        </w:rPr>
        <w:t xml:space="preserve">All residential child-caring facilities must comply with </w:t>
      </w:r>
      <w:r>
        <w:rPr>
          <w:sz w:val="20"/>
          <w:szCs w:val="20"/>
        </w:rPr>
        <w:t>the health and sanitation standards set forth in Rule Chapter 64E-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ir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child-caring agencies must be inspected annually by the local fire department or persons certified by the Division of the State Fire Marshal in fire prevention and safety in accordance with Rule Chapter 69A-41, F.A.C., Uniform Fire Safety Standards for Residential Child Care Facilities. A report of the inspections and approval must be on file with the Department prior to issuance of a license or relicensing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ires, explosions or major damage to facilities which threaten the health and safety of the residents shall be reported to the Department within 24 hours of the occurrence and reports of such incidents shall be kept on fil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cedures for fire and other emergency situations, including the route of evacuation, shall be posted in conspicuous places and shall be reviewed with staff and children on a schedul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ire drills shall be held no less than monthly and records of such drills shall be kept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allways, stairs and exit areas shall be well-lit and kept clear for safe ex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Vehicles used to transport children shall be maintained in safe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number of persons in a vehicle used to transport children shall not exceed the number of available seats; appropriate restraining devices shall be used when transporting children in automob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Buses or vans used to transport six (6) or more children shall be equipped with a first aid kit.</w:t>
      </w:r>
    </w:p>
    <w:p>
      <w:pPr>
        <w:pStyle w:val="Normal"/>
        <w:widowControl w:val="false"/>
        <w:spacing w:lineRule="atLeast" w:line="260"/>
        <w:ind w:firstLine="360"/>
        <w:jc w:val="both"/>
        <w:rPr>
          <w:sz w:val="20"/>
          <w:szCs w:val="20"/>
        </w:rPr>
      </w:pPr>
      <w:r>
        <w:rPr>
          <w:sz w:val="20"/>
          <w:szCs w:val="20"/>
        </w:rPr>
        <w:t>(4) Recreational areas.</w:t>
      </w:r>
    </w:p>
    <w:p>
      <w:pPr>
        <w:pStyle w:val="Normal"/>
        <w:widowControl w:val="false"/>
        <w:spacing w:lineRule="atLeast" w:line="260"/>
        <w:ind w:firstLine="360"/>
        <w:jc w:val="both"/>
        <w:rPr>
          <w:sz w:val="20"/>
          <w:szCs w:val="20"/>
        </w:rPr>
      </w:pPr>
      <w:r>
        <w:rPr>
          <w:sz w:val="20"/>
          <w:szCs w:val="20"/>
        </w:rPr>
        <w:t>(a) The recreational area shall be safe and free from hazardous conditions. Recreational equipment shall have no jagged or sharp projections or other hazardous construction, and shall be maintained in a structurally sound condition.</w:t>
      </w:r>
    </w:p>
    <w:p>
      <w:pPr>
        <w:pStyle w:val="Normal"/>
        <w:widowControl w:val="false"/>
        <w:spacing w:lineRule="atLeast" w:line="260"/>
        <w:ind w:firstLine="360"/>
        <w:jc w:val="both"/>
        <w:rPr>
          <w:sz w:val="20"/>
          <w:szCs w:val="20"/>
        </w:rPr>
      </w:pPr>
      <w:r>
        <w:rPr>
          <w:sz w:val="20"/>
          <w:szCs w:val="20"/>
        </w:rPr>
        <w:t>(b) Outdoor recreational areas shall be well-drained and kept free of litter and trash.</w:t>
      </w:r>
    </w:p>
    <w:p>
      <w:pPr>
        <w:pStyle w:val="Normal"/>
        <w:widowControl w:val="false"/>
        <w:spacing w:lineRule="atLeast" w:line="260"/>
        <w:ind w:firstLine="360"/>
        <w:jc w:val="both"/>
        <w:rPr>
          <w:sz w:val="20"/>
          <w:szCs w:val="20"/>
        </w:rPr>
      </w:pPr>
      <w:r>
        <w:rPr>
          <w:sz w:val="20"/>
          <w:szCs w:val="20"/>
        </w:rPr>
        <w:t>(5) Swimming Pools and Aquatic Activities.</w:t>
      </w:r>
    </w:p>
    <w:p>
      <w:pPr>
        <w:pStyle w:val="Normal"/>
        <w:widowControl w:val="false"/>
        <w:spacing w:lineRule="atLeast" w:line="260"/>
        <w:ind w:firstLine="360"/>
        <w:jc w:val="both"/>
        <w:rPr>
          <w:sz w:val="20"/>
          <w:szCs w:val="20"/>
        </w:rPr>
      </w:pPr>
      <w:r>
        <w:rPr>
          <w:sz w:val="20"/>
          <w:szCs w:val="20"/>
        </w:rPr>
        <w:t>(a) All residential child-caring agencies with swimming pools, spas, or open water hazards must have a person on staff who has completed a community water safety course administered by a nationally recognized water safety provider.</w:t>
      </w:r>
    </w:p>
    <w:p>
      <w:pPr>
        <w:pStyle w:val="Normal"/>
        <w:widowControl w:val="false"/>
        <w:spacing w:lineRule="atLeast" w:line="260"/>
        <w:ind w:firstLine="360"/>
        <w:jc w:val="both"/>
        <w:rPr>
          <w:sz w:val="20"/>
          <w:szCs w:val="20"/>
        </w:rPr>
      </w:pPr>
      <w:r>
        <w:rPr>
          <w:sz w:val="20"/>
          <w:szCs w:val="20"/>
        </w:rPr>
        <w:t>(b) Swimming pools shall comply with the requirements of the Residential Pool Safety Act, Section 515.27(1), F.S. Facilities with swimming pools licensed prior to the enactment of the Residential Pool Safety Act shall be considered to have m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child-caring agency shall not permit a child to participate in an aquatic activity requiring higher skills than the child’s ability, except during formal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ifesaving equipment shall be provided during aquatic activities and shall be immediately accessible in case of an emergency. Minimum equipmen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whistle or other audible signa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irst aid k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ring buoy, rescue tube, life jacket or other flotation device with a rope attached which is of sufficient length for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Life jackets shall be worn during all boa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rior to any extended travel in any water craft, drills will be practiced to approximate man overboard and capsize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hild-caring agency shall have a procedure for the overall management of the food service. All menus shall be approved by a professionally registered dietitian for the particular population of the group home. Residential programs participating in the United States Department of Agriculture Food and Nutrition Service shall be considered to have m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hild-caring agency shall serve staff members and the children in care the same food, except when age or special dietary requirements dictate differences. Staff on duty shall eat their meals with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child-caring agencies shall serve three (3) well-balanced meals a day in the morning, noon, and evening and provide snacks between meals. When children are attending school, working outside of the facility or are not present in the facility during mealtime, the child-caring agency shall ensure that the children receive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acilities shall retain their menus for a six (6) month period which shall be available for review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undry facilities shall be located in an area separate from areas occupied by children. If children are allowed to participate in the laundering of their personal items, space for sorting, drying, and ironing shall be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acility shall have telephones, centrally located and readily available for staff use in each living unit of the facility. Emergency numbers, such as 911, poison control, and the child abuse registry, shall be posted by each telephone. In lieu of this requirement, wilderness camps and short-term wilderness programs shall have a system in place that provides for an immediate response in case of an emergency. The system must include the ability to immediately notify appropriate agency staff, police, fire department, physician, poison control center, ambulance or other emergency services that may be needed.</w:t>
      </w:r>
    </w:p>
    <w:p>
      <w:pPr>
        <w:pStyle w:val="Normal"/>
        <w:widowControl w:val="false"/>
        <w:spacing w:lineRule="atLeast" w:line="260"/>
        <w:ind w:firstLine="360"/>
        <w:jc w:val="both"/>
        <w:rPr/>
      </w:pPr>
      <w:r>
        <w:rPr>
          <w:color w:val="000000"/>
          <w:sz w:val="20"/>
          <w:szCs w:val="20"/>
          <w:lang w:val="en-US" w:eastAsia="en-US"/>
        </w:rPr>
        <w:t>(9) If firearms are present in the facility, t</w:t>
      </w:r>
      <w:r>
        <w:rPr>
          <w:sz w:val="20"/>
          <w:szCs w:val="20"/>
        </w:rPr>
        <w:t xml:space="preserve">he program director and house parent, when applicable, shall be required to sign the “Acknowledgement of Firearms Safety Requirements” form CF-FSP 5343, February 2015, which is incorporated by reference and available at </w:t>
      </w:r>
      <w:hyperlink r:id="rId2">
        <w:r>
          <w:rPr>
            <w:rStyle w:val="InternetLink"/>
            <w:color w:val="0000FF"/>
            <w:sz w:val="20"/>
            <w:u w:val="single"/>
          </w:rPr>
          <w:t>http://www.flrules.org/Gateway/reference.asp?No=Ref-07453</w:t>
        </w:r>
      </w:hyperlink>
      <w:r>
        <w:rPr>
          <w:sz w:val="20"/>
          <w:szCs w:val="20"/>
        </w:rPr>
        <w:t>.</w:t>
      </w:r>
    </w:p>
    <w:p>
      <w:pPr>
        <w:pStyle w:val="Normal"/>
        <w:widowControl w:val="false"/>
        <w:spacing w:lineRule="atLeast" w:line="260"/>
        <w:ind w:firstLine="360"/>
        <w:jc w:val="both"/>
        <w:rPr>
          <w:sz w:val="20"/>
          <w:szCs w:val="20"/>
        </w:rPr>
      </w:pPr>
      <w:r>
        <w:rPr>
          <w:sz w:val="20"/>
          <w:szCs w:val="20"/>
        </w:rPr>
        <w:t>(10) All pets must be current on vaccinations as required in Section 828.3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75(5)(a) FS. Law Implemented 409.175(5)(a)2. FS. History–New 7-1-87, Formerly 10M-9.019, Amended 6-3-12, 10-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11:00Z</dcterms:created>
  <dc:creator>FLRules_Word</dc:creator>
  <dc:description/>
  <cp:keywords/>
  <dc:language>en-US</dc:language>
  <cp:lastModifiedBy>FLRules_Word</cp:lastModifiedBy>
  <dcterms:modified xsi:type="dcterms:W3CDTF">2017-08-29T15:11:00Z</dcterms:modified>
  <cp:revision>1</cp:revision>
  <dc:subject/>
  <dc:title>65C-14</dc:title>
</cp:coreProperties>
</file>