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11 Fire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7-1-87, Formerly 10M-9.020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