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13 Food and Nutr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7-1-87, Amended 8-3-88, Formerly 10M-9.022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