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16 Incident Notific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-87, Formerly 10M-9.025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