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21 Discipline and Behavior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(5)(a) FS. Law Implemented 409.175(5)(a)1., 13. FS. History–New 7-1-87, Formerly 10M-9.030, Amended 10-20-16, Transferred to 65C-46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