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C-14.022 Child </w:t>
      </w:r>
      <w:r>
        <w:rPr>
          <w:b/>
          <w:sz w:val="20"/>
          <w:szCs w:val="20"/>
          <w:lang w:val="en-US" w:eastAsia="en-US"/>
        </w:rPr>
        <w:t>Records and Confidentiality Requirement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w:t>
      </w:r>
      <w:r>
        <w:rPr>
          <w:sz w:val="20"/>
          <w:szCs w:val="20"/>
          <w:lang w:val="en-US" w:eastAsia="en-US"/>
        </w:rPr>
        <w:t>child-caring agency</w:t>
      </w:r>
      <w:r>
        <w:rPr>
          <w:color w:val="000000"/>
          <w:sz w:val="20"/>
          <w:szCs w:val="20"/>
          <w:lang w:val="en-US" w:eastAsia="en-US"/>
        </w:rPr>
        <w:t xml:space="preserve"> shall maintain a permanent register of all </w:t>
      </w:r>
      <w:r>
        <w:rPr>
          <w:sz w:val="20"/>
          <w:szCs w:val="20"/>
          <w:lang w:val="en-US" w:eastAsia="en-US"/>
        </w:rPr>
        <w:t xml:space="preserve">resident </w:t>
      </w:r>
      <w:r>
        <w:rPr>
          <w:color w:val="000000"/>
          <w:sz w:val="20"/>
          <w:szCs w:val="20"/>
          <w:lang w:val="en-US" w:eastAsia="en-US"/>
        </w:rPr>
        <w:t xml:space="preserve">children which shall include </w:t>
      </w:r>
      <w:r>
        <w:rPr>
          <w:sz w:val="20"/>
          <w:szCs w:val="20"/>
          <w:lang w:val="en-US" w:eastAsia="en-US"/>
        </w:rPr>
        <w:t>the follow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The name </w:t>
      </w:r>
      <w:r>
        <w:rPr>
          <w:sz w:val="20"/>
          <w:szCs w:val="20"/>
          <w:lang w:val="en-US" w:eastAsia="en-US"/>
        </w:rPr>
        <w:t xml:space="preserve">and birth date </w:t>
      </w:r>
      <w:r>
        <w:rPr>
          <w:color w:val="000000"/>
          <w:sz w:val="20"/>
          <w:szCs w:val="20"/>
          <w:lang w:val="en-US" w:eastAsia="en-US"/>
        </w:rPr>
        <w:t>of the chil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The name and address of the child’s </w:t>
      </w:r>
      <w:r>
        <w:rPr>
          <w:color w:val="000000"/>
          <w:sz w:val="20"/>
          <w:szCs w:val="20"/>
          <w:lang w:val="en-US" w:eastAsia="en-US"/>
        </w:rPr>
        <w:t xml:space="preserve">parents or guardians </w:t>
      </w:r>
      <w:r>
        <w:rPr>
          <w:sz w:val="20"/>
          <w:szCs w:val="20"/>
          <w:lang w:val="en-US" w:eastAsia="en-US"/>
        </w:rPr>
        <w:t>or child-placing agency;</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c)</w:t>
      </w:r>
      <w:r>
        <w:rPr>
          <w:color w:val="000000"/>
          <w:sz w:val="20"/>
          <w:szCs w:val="20"/>
          <w:lang w:val="en-US" w:eastAsia="en-US"/>
        </w:rPr>
        <w:t xml:space="preserve"> </w:t>
      </w:r>
      <w:r>
        <w:rPr>
          <w:sz w:val="20"/>
          <w:szCs w:val="20"/>
          <w:lang w:val="en-US" w:eastAsia="en-US"/>
        </w:rPr>
        <w:t xml:space="preserve">The child’s dates </w:t>
      </w:r>
      <w:r>
        <w:rPr>
          <w:color w:val="000000"/>
          <w:sz w:val="20"/>
          <w:szCs w:val="20"/>
          <w:lang w:val="en-US" w:eastAsia="en-US"/>
        </w:rPr>
        <w:t>of admission and discharg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ild’s custod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hild-caring agency shall maintain individual records for each child in care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ame, gender, race, religion, birth date, and birthplace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ame, address, and telephone number of the parent or guardian, siblings, grandparents, or other persons significant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social history of the child, the child’s family and other significant persons, and any other information required by the residential child-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pies of legal documents relating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ate of admission, source of referral, and social assessment from the refer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Medical history, cumulative health record, treatment and clinical records and progress reports, and any psychological and psychiatric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ducational record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Vocational exploration and training and employment record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Records of special or critical incidents in the child’s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he child’s case plan, reviews and revisions reflecting the child’s and family’s goal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Referrals to other agen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Discharge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formation in case records shall be kept confidential. This includes sharing information with other children in the group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taff entries in case records shall be dated and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case record shall be maintained for a minimum of five (5) years after a child has been discharg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identity of any child who has tested positive for the HIV virus shall be disclosed to an employee of the Department or child-caring or child-placing agency directly involved in the placement, care, or custody of such child and only when the employee needs to know such information in order to safely perform job duties. An employee has a need to know the identity of a child and the child’s test results if:</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employee is involved in case specific services, such as assessing needs, determining eligibility, arranging care, monitoring case activities, permanency planning and providing care for the child in residential placement,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mployee is involved in case specific supervision or monitoring of cases for eligibility or legal compliance or casework services,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employee is involved in providing case specific clerical and vouchering sup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identity of a child who has tested positive for the HIV virus must be disclosed to a foster family, or child-caring or child-placing agency licensed pursuant to Florida Statutes, who is directly involved in the care of such child and has a need to know such information. The identity of the child shall be disclosed only after the following conditions have been me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or child-placing or child-caring agency has provided all available information, including HIV test results, social information and special needs, in a manner that does not permit identification of the child;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ecision to place the child in a specific placement has been confirm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child-caring, child-placing agency, foster home or adoptive home who has accepted an HIV infected child for care shall be given a statement in writing which includes the following language: “This information has been disclosed to you from confidential records. The confidentiality of this record is protected by state law. State law prohibits you from making any further disclosure of such information without the specific written consent of the person to whom such information pertains, or as otherwise permitted by state law. A general authorization for the release of medical or other information is NOT sufficient for this purpo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child’s record shall contain documentation that the written statement was given to the child-caring, child-placing agency or to the foster or adoptive par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case files shall not be segregated or flagged in any way which would permit their identification as case files of HIV infected children.</w:t>
      </w:r>
    </w:p>
    <w:p>
      <w:pPr>
        <w:pStyle w:val="Normal"/>
        <w:widowControl w:val="false"/>
        <w:overflowPunct w:val="false"/>
        <w:autoSpaceDE w:val="false"/>
        <w:spacing w:lineRule="atLeast" w:line="260" w:before="120" w:after="240"/>
        <w:jc w:val="both"/>
        <w:textAlignment w:val="baseline"/>
        <w:rPr/>
      </w:pPr>
      <w:r>
        <w:rPr>
          <w:i/>
          <w:sz w:val="18"/>
          <w:szCs w:val="22"/>
        </w:rPr>
        <w:t>Rulemaking</w:t>
      </w:r>
      <w:r>
        <w:rPr>
          <w:i/>
          <w:color w:val="000000"/>
          <w:sz w:val="18"/>
          <w:szCs w:val="20"/>
          <w:lang w:val="en-US" w:eastAsia="en-US"/>
        </w:rPr>
        <w:t xml:space="preserve"> Authority 409.175(5)(a), 381.004(2)(e)11. FS. Law Implemented 409.175(5)(a)1., 9., 13., 381.004(2)(e)11., (f) FS. History–New 7-1-87, Formerly 10M-9.031, Amended 10-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32:00Z</dcterms:created>
  <dc:creator>FLRules_Word</dc:creator>
  <dc:description/>
  <cp:keywords/>
  <dc:language>en-US</dc:language>
  <cp:lastModifiedBy>FLRules_Word</cp:lastModifiedBy>
  <dcterms:modified xsi:type="dcterms:W3CDTF">2020-04-06T11:32:00Z</dcterms:modified>
  <cp:revision>1</cp:revision>
  <dc:subject/>
  <dc:title>65C-14</dc:title>
</cp:coreProperties>
</file>