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27 Confidentiality Related to HIV Infected Childre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, 381.609(3)(f)10. FS. History–New 9-19-90, Formerly 10M-9.037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