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4.040 Admission, Placement, and Ongo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t>
      </w:r>
      <w:r>
        <w:rPr>
          <w:sz w:val="20"/>
          <w:szCs w:val="20"/>
          <w:lang w:val="en-US" w:eastAsia="en-US"/>
        </w:rPr>
        <w:t>child-caring agency</w:t>
      </w:r>
      <w:r>
        <w:rPr>
          <w:color w:val="000000"/>
          <w:sz w:val="20"/>
          <w:szCs w:val="20"/>
          <w:lang w:val="en-US" w:eastAsia="en-US"/>
        </w:rPr>
        <w:t xml:space="preserve"> shall have written admission procedure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stablish admission criteria </w:t>
      </w:r>
      <w:r>
        <w:rPr>
          <w:sz w:val="20"/>
          <w:szCs w:val="20"/>
          <w:lang w:val="en-US" w:eastAsia="en-US"/>
        </w:rPr>
        <w:t>which includes the ages of the children and young adults to be serv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st the materials and forms required from the parent or guardian, or child-placing agency, and chi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c) </w:t>
      </w:r>
      <w:r>
        <w:rPr>
          <w:sz w:val="20"/>
        </w:rPr>
        <w:t>For runaway shelters, include written policies and procedures governing the conditions under which it will serve children without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hild-caring agency shall have written preplacement procedures which include a consideration of the needs of all children in the facility and professional staff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All written admission and preplacement procedures shall be made available to</w:t>
      </w:r>
      <w:r>
        <w:rPr/>
        <w:t xml:space="preserve"> </w:t>
      </w:r>
      <w:r>
        <w:rPr>
          <w:sz w:val="20"/>
          <w:szCs w:val="20"/>
          <w:lang w:val="en-US" w:eastAsia="en-US"/>
        </w:rPr>
        <w:t>the child, the child’s parent or guardian, the child-caring or child-placing agency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admission of each child </w:t>
      </w:r>
      <w:r>
        <w:rPr>
          <w:sz w:val="20"/>
          <w:szCs w:val="20"/>
          <w:lang w:val="en-US" w:eastAsia="en-US"/>
        </w:rPr>
        <w:t xml:space="preserve">in the care and custody of the Department </w:t>
      </w:r>
      <w:r>
        <w:rPr>
          <w:color w:val="000000"/>
          <w:sz w:val="20"/>
          <w:szCs w:val="20"/>
          <w:lang w:val="en-US" w:eastAsia="en-US"/>
        </w:rPr>
        <w:t xml:space="preserve">to a residential child-caring agency shall follow completion of a pre-admission study completed by the </w:t>
      </w:r>
      <w:r>
        <w:rPr>
          <w:sz w:val="20"/>
          <w:szCs w:val="20"/>
          <w:lang w:val="en-US" w:eastAsia="en-US"/>
        </w:rPr>
        <w:t xml:space="preserve">child-placing </w:t>
      </w:r>
      <w:r>
        <w:rPr>
          <w:color w:val="000000"/>
          <w:sz w:val="20"/>
          <w:szCs w:val="20"/>
          <w:lang w:val="en-US" w:eastAsia="en-US"/>
        </w:rPr>
        <w:t>agency,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determination that group care is appropriate </w:t>
      </w:r>
      <w:r>
        <w:rPr>
          <w:sz w:val="20"/>
          <w:szCs w:val="20"/>
          <w:lang w:val="en-US" w:eastAsia="en-US"/>
        </w:rPr>
        <w:t xml:space="preserve">for the child’s </w:t>
      </w:r>
      <w:r>
        <w:rPr>
          <w:color w:val="000000"/>
          <w:sz w:val="20"/>
          <w:szCs w:val="20"/>
          <w:lang w:val="en-US" w:eastAsia="en-US"/>
        </w:rPr>
        <w:t xml:space="preserve">needs. This determination shall be based upon interviews with the child, parent or guardian, or other persons </w:t>
      </w:r>
      <w:r>
        <w:rPr>
          <w:sz w:val="20"/>
          <w:szCs w:val="20"/>
          <w:lang w:val="en-US" w:eastAsia="en-US"/>
        </w:rPr>
        <w:t>with releva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A determination that the child-caring agency proposed for placement can meet the child’s needs without negatively impacting the other children within the same facility or disrupting service milieu.</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Orders of court commitment or a voluntary placement agreement with parents or guardian, or </w:t>
      </w:r>
      <w:r>
        <w:rPr>
          <w:sz w:val="20"/>
          <w:szCs w:val="20"/>
          <w:lang w:val="en-US" w:eastAsia="en-US"/>
        </w:rPr>
        <w:t>or child-placing 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social history of the child, </w:t>
      </w:r>
      <w:r>
        <w:rPr>
          <w:sz w:val="20"/>
          <w:szCs w:val="20"/>
          <w:lang w:val="en-US" w:eastAsia="en-US"/>
        </w:rPr>
        <w:t xml:space="preserve">the child’s </w:t>
      </w:r>
      <w:r>
        <w:rPr>
          <w:color w:val="000000"/>
          <w:sz w:val="20"/>
          <w:szCs w:val="20"/>
          <w:lang w:val="en-US" w:eastAsia="en-US"/>
        </w:rPr>
        <w:t>family and any other information required by the residential child-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written placement agreement signed by the parents or guardian, or agency having legal custody of the child admitted, including financial arrangements, and regulations and procedures designated to encourage and facilitate parental vis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For transgender youth, a determination whether the youth should be placed with their gender listed on their birth certificate or their identified gender. Factors to be conside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hysical safety of the transgend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emotional well-being of the transgend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youth’s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recommendation of the youth’s guardian ad l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recommendation of the youth’s parent, when parental rights have not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recommendation of the youth’s case mana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recommendation of the youth’s therapis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lang w:val="en-US" w:eastAsia="en-US"/>
        </w:rPr>
        <w:t>No child shall be denied services by any child-placing agency based on race, religion, gender, gender expression, sexual orientation, or transgenderism. A child-placing agency has the obligation to place each child in the most suitable setting according to that child’s individual needs, taking into account the capacity of the placement to meet the child’s needs, and the needs of the other children already placed in that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No child under the age of six (6) years, or the age of enrollment in the first grade of school, shall be admitted to a residential child-caring agency except </w:t>
      </w:r>
      <w:r>
        <w:rPr>
          <w:sz w:val="20"/>
          <w:szCs w:val="20"/>
          <w:lang w:val="en-US" w:eastAsia="en-US"/>
        </w:rPr>
        <w:t>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U</w:t>
      </w:r>
      <w:r>
        <w:rPr>
          <w:color w:val="000000"/>
          <w:sz w:val="20"/>
          <w:szCs w:val="20"/>
          <w:lang w:val="en-US" w:eastAsia="en-US"/>
        </w:rPr>
        <w:t>nder emergency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 emergency placement of a child under six (6) years shall be documented in the child’s case record, verifying that no alternate plan for care was available at the time of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inued diligent effort shall be made, including referral to the Department to place a child under age six (6) in foster care or other appropriate care. Such plans shall be made within 30 days of the child’s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sidential care for children under six (6) years who are part of a sibling group may be continued if separation would cause additional trauma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w:t>
      </w:r>
      <w:r>
        <w:rPr>
          <w:color w:val="000000"/>
          <w:sz w:val="20"/>
          <w:szCs w:val="20"/>
          <w:lang w:val="en-US" w:eastAsia="en-US"/>
        </w:rPr>
        <w:t xml:space="preserve">o prevent the separation of </w:t>
      </w:r>
      <w:r>
        <w:rPr>
          <w:sz w:val="20"/>
          <w:szCs w:val="20"/>
          <w:lang w:val="en-US" w:eastAsia="en-US"/>
        </w:rPr>
        <w:t>sib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iblings shall be placed in the same home when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it is not possible to place the siblings in the same home, siblings may be placed on the same campus. Efforts to place the siblings in the same home shall be documented in the child’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prevent separation of a parenting young adult and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child-caring agency shall provide prior to or at admission an orientation to living in the facility for each child and the child’s parent or guardian or child-placing agency staff. The orient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ule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pectations for the careg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xpectations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ervice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Behavior management pract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inherent diversity of group home populations, including race, ethnicity, gender, religion, sexual orientation, gender expression, and transgender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child-caring agency shall provide each child, the child’s parent or guardian, the child’s attorney and guardian ad litem, if appointed and requested, and the Department with written policies governing the care of children, including visitation and disciplin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child-caring agency shall have written policies that encourage and support family visits, mail, telephone calls, and other forms of communication with parents, relatives, friends or others with whom the child may have a significant relationship. A copy of the policies shall be provided to each child, the child’s parent or guardian, the child’s attorney and guardian ad litem, if appointed and requested, child-placing staff,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child-caring agency shall have a written agreement or plan with the child and parent or guardian, and the Department or the licensed child-placing agency which describ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requency of contact with the child’s family and staff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lan for sharing information about the child’s care and development with the parent or guardian,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child-caring agency’s participation in the ongoing evaluation of the child’s needs and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Visitation plans for the child’s parent or guardian, agency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rovisions for service or treatment plan development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conditions under which the child will be discharged from the progra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designation of responsibility for post-release servi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written agreement shall be kept in the child’s file and shall be available for review by the Depart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A trauma-informed approach shall be used in all child-caring agenc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Each child’s needs and trauma history shall be considered when making roommate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4) The child-caring agency shall develop a written service or treatment plan within 30 days of placement for each child admitted into care. Child-caring agencies operating as an emergency shelter shall initiate service planning within 24 hours of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The development of the service or treatment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hild’s parents or guardian, the child’s attorney and guardian ad litem, and other appointed representatives and a representative of the referring agency, if appropri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hild-caring agenc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The service or treatment pla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assessment of the child’s and family’s needs, strengths, weaknesses, an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ssessment of the child’s life skills; educational, vocational, recreational and physical and behavioral health needs; and a plan for meeting the child’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rrangements for individual or group counseling, as nee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projection in regard to the child’s length of stay and an initial plan f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The child-caring agency shall review each child’s service or treatment plan at least every six (6) months. The review shall involve the child, the facility staff members working directly with the child, the parent or guardian, and the child-placing agency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At the time of the review, the service or treatment plan shall be revised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gress made toward achieving the goals established in the previous service or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changes in the service or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projected date for the child’s release fro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Each child in residence shall attend school in accordance with Section 1003.21(1)(a), F.S. The child-caring agency shall plan jointly with school personnel and the parent or guardian or child-placing agency staff to place children in appropriate grades and classes and to help them make an adjustment to thei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Maintaining the child’s school stability while in out-of-home care in the school or educational setting the child attended prior to entry into the facility is first priority, unless remaining in the same school or educational setting is not in the best interest of the child for safety or other reasons as documented in FSFN. Children shall be encouraged to participate in afterschool clubs, sports and other extracurricu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If an on-campus educational program is provided to resident children, the program shall be designed to meet the educational needs of each child. All on-campus educational programs must be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If non-school age children are enrolled in child care, priority consideration for the choice of child care setting shall be chosen by the caregiver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old Seal accredited child care providers or providers participating in a quality ra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Licensed child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ublic school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License exempt child care providers, including religious exempt, registered, and non-public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 Residential child-caring agencies which provide therapeutic or psychiatric treatment programs shall integrate such programs with the child’s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 The residential child-caring agency shall encourage children of legal work age to find employment in the community in accordance with the service or treatment plan. The child-caring agency shall ensure children have transportation to and from thei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The residential child-caring agency shall encourage and assist children, as age-appropriate, to explore opportunities for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The residential child-caring agency shall provide education and instruction in life skills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ocational exploration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blem solving and decision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dependent l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oci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nternet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n maternity homes, parenting skills and family planning.</w:t>
      </w:r>
    </w:p>
    <w:p>
      <w:pPr>
        <w:pStyle w:val="Normal"/>
        <w:widowControl w:val="false"/>
        <w:overflowPunct w:val="false"/>
        <w:autoSpaceDE w:val="false"/>
        <w:spacing w:lineRule="atLeast" w:line="260" w:before="120" w:after="240"/>
        <w:jc w:val="both"/>
        <w:textAlignment w:val="baseline"/>
        <w:rPr/>
      </w:pPr>
      <w:r>
        <w:rPr>
          <w:i/>
          <w:sz w:val="18"/>
          <w:szCs w:val="22"/>
        </w:rPr>
        <w:t>Rulemaking</w:t>
      </w:r>
      <w:r>
        <w:rPr>
          <w:i/>
          <w:color w:val="000000"/>
          <w:sz w:val="18"/>
          <w:szCs w:val="20"/>
          <w:lang w:val="en-US" w:eastAsia="en-US"/>
        </w:rPr>
        <w:t xml:space="preserve"> Authority 409.175(5)(a) FS. Law Implemented 409.175(5)(a)1., 2., 9., 10. FS. History–New 7-1-87, Formerly 10M-9.041, Amended 10-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26:00Z</dcterms:created>
  <dc:creator>FLRules_Word</dc:creator>
  <dc:description/>
  <cp:keywords/>
  <dc:language>en-US</dc:language>
  <cp:lastModifiedBy>FLRules_Word</cp:lastModifiedBy>
  <dcterms:modified xsi:type="dcterms:W3CDTF">2018-08-07T18:26:00Z</dcterms:modified>
  <cp:revision>1</cp:revision>
  <dc:subject/>
  <dc:title>65C-14</dc:title>
</cp:coreProperties>
</file>