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47 Educational and Vocation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48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