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53 Apparel and Allow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Formerly 10M-9.055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