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74 Counseling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Formerly 10M-9.074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