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14.079 Staffing Requirements for Maternity Residen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22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09.175 FS. Law Implemented 409.175 FS. History–New 7-1-87, Formerly 10M-9.080, Repealed 10-20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8:26:00Z</dcterms:created>
  <dc:creator>FLRules_Word</dc:creator>
  <dc:description/>
  <cp:keywords/>
  <dc:language>en-US</dc:language>
  <cp:lastModifiedBy>FLRules_Word</cp:lastModifiedBy>
  <dcterms:modified xsi:type="dcterms:W3CDTF">2018-08-07T18:26:00Z</dcterms:modified>
  <cp:revision>1</cp:revision>
  <dc:subject/>
  <dc:title>65C-14</dc:title>
</cp:coreProperties>
</file>