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90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Amended 8-3-88, Formerly 10M-9.087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