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4.200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gency means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nel means the Panel on Excellence in Long Term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ent company means an entity that owns, leases, or through any other device controls a group of two or more health care facilities or at least one health care facility and any other business. A related party management company is considered to be a parent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Region means a geographical area of the state of Florida defined by a list of counties reflected by the agency’s 11 area offices. The regions are defined in the AHCA Gold Seal Scoring and Ranking Algorithm dated August 2000, which is incorporated by reference. Copies of this form may be obtained from the Agency for Health Care Administration, Long Term Care Unit, 2727 Mahan Drive, Tallahassee, FL 32308.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lected tags means a set of deficiency citations which reflect quality of care in nursing homes. The selected tags are listed in the AHCA Gold Seal Scoring and Ranking Algorithm dated August 20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235 FS. Law Implemented 400.235(9) FS. History-New 8-2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9:00Z</dcterms:created>
  <dc:creator>Feng Xiao</dc:creator>
  <dc:description/>
  <cp:keywords/>
  <dc:language>en-US</dc:language>
  <cp:lastModifiedBy>Feng Xiao</cp:lastModifiedBy>
  <dcterms:modified xsi:type="dcterms:W3CDTF">2006-09-22T19:39:00Z</dcterms:modified>
  <cp:revision>2</cp:revision>
  <dc:subject/>
  <dc:title>CHAPTER 59A-4 MINIMUM STANDARDS FOR NURSING HOMES</dc:title>
</cp:coreProperties>
</file>