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. Johns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t. Johns River Water Management District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October 18, 2016, 9:00 a.m., Finance Committee meeting; November 22, 2016, 9:00 a.m., Finance Committee meeting; December 20, 2016, 9:00 a.m., Finance Committee meeting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istrict Headquarters, 4049 Reid Street (Hwy 100 West), Palatka, FL 3217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discussion of Committee business in the areas of budget, finance, the Inspector General and Calendar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E: One or more Governing Board members may attend and participate in the meetings by means of communications media technology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St. Johns River Water Management District, Attention Lori Griffith, 4049 Reid Street, Palatka, FL 32177, by phone at (386)329-4470 or by visiting the District’s website at sjrwmd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District Clerk at (386)329-45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20:33:00Z</dcterms:created>
  <dc:creator>Collins, John M. "Jack"</dc:creator>
  <dc:description/>
  <cp:keywords/>
  <dc:language>en-US</dc:language>
  <cp:lastModifiedBy>Brown, Cari L.</cp:lastModifiedBy>
  <dcterms:modified xsi:type="dcterms:W3CDTF">2016-10-06T12:59:00Z</dcterms:modified>
  <cp:revision>4</cp:revision>
  <dc:subject/>
  <dc:title/>
</cp:coreProperties>
</file>