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an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3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2, 2016, 8:30 a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District 3 Design Conference Room, 1074 US-90, Chipley, FL 32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DOT is soliciting applications for Federal Transit Administration’s Sections 5310, 5311 and 5339 operating and capital grant programs. This workshop is being held to discuss the following for interested applica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Updates on new federal laws affecting surface transportation progra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pplication eligibili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of the process once a grant is awar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The Department’s vehicle procurement proc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isadvantaged Business Enterprise (DBE)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llision investigation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panies or groups that provide mobility transit which includes private, for-profit, non-profit, local governments and taxi companies are eligible to apply. Agency grant writers, administrators, and transportation managers are encouraged to attend th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Zach Balassone - </w:t>
      </w:r>
      <w:hyperlink r:id="rId4">
        <w:r>
          <w:rPr>
            <w:rStyle w:val="InternetLink"/>
            <w:rFonts w:eastAsia="Times New Roman"/>
          </w:rPr>
          <w:t>znbalassone@transystem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FDOT Project Manager Kathy Rudd, 1(888)638-0250, extension 1549, </w:t>
      </w:r>
      <w:hyperlink r:id="rId5">
        <w:r>
          <w:rPr>
            <w:rStyle w:val="InternetLink"/>
            <w:rFonts w:eastAsia="Times New Roman"/>
          </w:rPr>
          <w:t>Kathy.Rudd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4" TargetMode="External"/><Relationship Id="rId4" Type="http://schemas.openxmlformats.org/officeDocument/2006/relationships/hyperlink" Target="mailto:znbalassone@transystems.com" TargetMode="External"/><Relationship Id="rId5" Type="http://schemas.openxmlformats.org/officeDocument/2006/relationships/hyperlink" Target="mailto:Kathy.Rudd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08:00Z</dcterms:created>
  <dc:creator>Collins, John M. "Jack"</dc:creator>
  <dc:description/>
  <cp:keywords/>
  <dc:language>en-US</dc:language>
  <cp:lastModifiedBy>Brown, Cari L.</cp:lastModifiedBy>
  <dcterms:modified xsi:type="dcterms:W3CDTF">2016-10-06T11:46:00Z</dcterms:modified>
  <cp:revision>3</cp:revision>
  <dc:subject/>
  <dc:title/>
</cp:coreProperties>
</file>