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1, 2016, 1:1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Regional Medical Center (ORMC), 52 W. Underwood St., Multipurpose Rooms A &amp; B, Orlando, FL 328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Alzheimer’s Disease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, (850)414-2341 or email: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, (850)414-2341 or email: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, (850)414-2341 or email: </w:t>
      </w:r>
      <w:hyperlink r:id="rId6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macneillk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1:00Z</dcterms:created>
  <dc:creator>Collins, John M. "Jack"</dc:creator>
  <dc:description/>
  <cp:keywords/>
  <dc:language>en-US</dc:language>
  <cp:lastModifiedBy>Brown, Cari L.</cp:lastModifiedBy>
  <dcterms:modified xsi:type="dcterms:W3CDTF">2016-10-05T14:49:00Z</dcterms:modified>
  <cp:revision>4</cp:revision>
  <dc:subject/>
  <dc:title/>
</cp:coreProperties>
</file>