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4.205 The State Long Term Care Ombudsman Council Review.</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te Long Term Care Ombudsman Council shall provide a profile of substantiated ombudsman program complaints against facilities applying for the Gold Seal Award. Upon request, the State Long Term Care Ombudsman Council shall provide the findings of ombudsman program administrative inspections of facilities applying for the Gold Seal Award. The Panel on Excellence in Long Term Care shall make the final determination regarding whether the facility demonstrated an outstanding history in regard to substantiated ombudsman complai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235 FS. Law Implemented 400.235(9) FS. History-New 8-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4 MINIMUM STANDARDS FOR NURSING HOMES</dc:title>
</cp:coreProperties>
</file>