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5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definitions contained in Chapter 395, F.S., the following definitions shall apply specifically to ambulatory surgical cen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Physician” means a person currently licensed to practice medicine or osteopathy pursuant to Chapter 458 or 459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nesthesiologist” means a person currently licensed to practice medicine or osteopathy pursuant to Chapter 458 or 459, Florida Statutes, and who has completed an approved residency in the field of anesthesi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Dentist” means a person currently licensed to practice dentistry pursuant to Chapter 466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Podiatrist” means a person currently licensed to practice podiatric medicine pursuant to Chapter 461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Administrator” means a person who is delegated the responsibility of carrying out the policies and programs established by the governing bod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Governing Body” means an individual owner, partnership, corporation or other legally established authority in whom the ultimate authority and responsibility for management of the ambulatory surgical center is 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“Organized Medical Staff” means a formal organization of physicians, dentists, podiatrists, or other health professionals, who are appointed by the governing body to attend patients within the ambulatory surgical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Patient” means a person admitted to the ambulatory surgical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“Registered Professional Nurse, (R.N.)” means a person currently licensed as an R.N. pursuant to Chapter 46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“Certified Registered Nurse Anesthetists, (CRNA)” means a person currently licensed and certified pursuant to Chapter 464, F.S., and certified by the Council on Certification of Nurse Anesthet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“O.R. Technician” means a person with specialized training in operation room techniques and considered by the governing body qualified to serve as part of the operating room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“Physician Assistant (PA)” means a person currently licensed pursuant to Chapter 458 or 459, F.S., as a physician assist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“Advanced Registered Nurse Practitioner (ARNP)” means a person currently licensed and certified pursuant to Chapter 46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“Licensed Practical Nurse (L.P.N.)” means a person currently licensed as an L.P.N. pursuant to Chapter 46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“Pharmacist (R.Ph.)” means a person currently licensed pursuant to Chapter 46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“Facilities” means those objects, including physical plant, equipment, and supplies necessary for providing require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“Regular License” means an unrestricted license issued to an ambulatory surgical center in recognition of substantial compliance with rules and standards of Chapter 59A-5, F.A.C., as authorized under Chapter 39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“F.A.C.” means the Florida Administrative Co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“Center” means an ambulatory surgical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0) “Recovery Bed” means an accommodation with support services used for post-operative recovery in an ambulatory surgical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1) “Owner” means the licensee of an ambulatory surgical cen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2) “JCAHO” means the Joint Commission for Health Care Organiz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3) “AAAHC” means the Accreditation Association for Ambulatory Health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5.1055 FS. Law Implemented 395.002 FS. History–New 6-14-78, Formerly 10D-30.02, Amended 2-3-88, 5-5-92, Formerly 10D-30.002, Amended 11-13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9:00Z</dcterms:created>
  <dc:creator>Feng Xiao</dc:creator>
  <dc:description/>
  <cp:keywords/>
  <dc:language>en-US</dc:language>
  <cp:lastModifiedBy>Feng Xiao</cp:lastModifiedBy>
  <dcterms:modified xsi:type="dcterms:W3CDTF">2006-09-22T19:39:00Z</dcterms:modified>
  <cp:revision>2</cp:revision>
  <dc:subject/>
  <dc:title>CHAPTER 59A-5 AMBULATORY SURGICAL CENTER LICENSURE</dc:title>
</cp:coreProperties>
</file>