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On October 5 2016, State Surgeon General issued an Order of Emergency Suspension of Certificate with regard to the certificate of Jacquana Segel Lucas, C.N.A., Certificate # CNA 147531, a/k/a Jacquana Segela Lucas, C.N.A. or a/k/a Talquana Segela Lucas, C.N.A.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5:00Z</dcterms:created>
  <dc:creator>Collins, John M. "Jack"</dc:creator>
  <dc:description/>
  <cp:keywords/>
  <dc:language>en-US</dc:language>
  <cp:lastModifiedBy>Collins, John M. "Jack"</cp:lastModifiedBy>
  <dcterms:modified xsi:type="dcterms:W3CDTF">2016-10-06T12:37:00Z</dcterms:modified>
  <cp:revision>2</cp:revision>
  <dc:subject/>
  <dc:title/>
</cp:coreProperties>
</file>