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5.003 Licensur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licensure requirements contained in Section 395.003, F.S., all ambulatory surgical center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ersons requesting licensure for the operation of ambulatory surgical center under the provisions of Chapter 395, F.S., on or after January 1, 1978, shall make application to the Agency for Health Care Administration, Office of Health Facility Regulation, Tallahassee, Florida on AHCA Form 3130-2001 May 95, hereby incorporated by reference, and available from the Agency for Health Care Administration. The ambulatory surgical center shall receive a regular license prior to the acceptance of patients for care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mbulatory surgical center applying for a license shall be designated by a distinctive name, and the name shall not be changed without first notifying the agency and receiving approval in writing. Duplication of an existing ambulatory surgical center’s na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documents shall accompany the init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ffidavit of Compliance with Fictitious Name pursuant to Section 86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ration of Articles of Incorporation in the State of Florida for the ambulatory surgical cen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bulatory surgical center’s Zoning Certificate or proof of compliance with zo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documents shall be available for inspection at the center by the agency area office at the initial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overning body bylaws, rules and regulations, or other written organiz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al staff by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oster of medic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rsing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oster of registered nurses and licensed practical nurses with current licens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mbulatory surgical center’s fir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mprehensive Emergency Management Plan pursuant to Rule 59A-5.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e case of centers applying for first license after purchase, and previously licensed under other ownership, the licensure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igned agreement with the agency to correct physical plant deficiencies listed in the most recent licensure inspection that conforms to Rules 59A-5.020 through 59A-5.031, F.A.C., shall accompany the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closing documents, which must include an effective date and the signatures of both the buyer and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gistration of Articles of Incorporation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ffidavit of Compliance with Fictitious Name pursuant to Section 86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idence of payment of, or arrangement to pay, any liability to the state pursuant to Section 395.003(3)(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license fee of $1,500.00 for the operation of an ambulatory surgical center as established by Chapter 395, F.S., shall accompany an application for an initial, renewal or change of ownership license. The license fee shall be made payable to the Agency for Health Care Administration. No license shall be issued without payment of the requisite fee, and, if the application for licensure is withdrawn, only that portion of the fee which is in excess of the agency’s actual costs for processing the application up to the point of withdrawal shall be refunded. Where licenses are denied, the license fee is not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permanent additions to the constructed center’s operating room capacity occurring after the issuance of the annual license shall require a new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ch license shall specifically state the number of operating rooms and number of recovery beds in the prem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license shall be returned to the agency immediately upon change in ownership or voluntary cessation of operations; or when license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re shall not be multiple licenses for a single ambulatory surgica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ach ambulatory surgical center licensed under Chapter 395, F.S., shall establish an internal risk management program pursuant to Chapter 59A-10, F.A.C., as a part of its administrative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Upon receipt of the completed initial application, the agency shall conduct a survey to determine substantial compliance with Chapter 395, F.S., Part I and Rules 59A-5.001 through 59A-5.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When an ambulatory surgical center is in substantial compliance with Chapter 395, F.S., Part I and Rules 59A-5.001 through 59A-5.031, F.A.C., and has received all approvals required by law, the agency shall issue, a single license which identifies the ambulatory surgical center and the name and location of the ambulatory surgical center. This license must be displayed in a conspicuous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parate licenses shall not be required for separate buildings on the same grounds when used by the same ambulatory surgica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 license issued to an ambulatory surgical center shall be revoked or denied by the agency in any case where the agency finds there has been substantial failure to comply with provisions of Chapter 395, F.S., Part I, or Chapter 59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 licensee shall notify the agency of impending closure of an ambulatory surgical center 30 days prior to such closure. The ambulatory surgical center shall be responsible for advising the agency as to the disposition of medical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55 FS. Law Implemented 395.001, 395.003, 395.004, 395.1055 FS. History–New 6-14-78, Formerly 10D-30.03, Amended 2-3-88, Formerly 10D-30.003, Amended 11-1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9:00Z</dcterms:created>
  <dc:creator>Feng Xiao</dc:creator>
  <dc:description/>
  <cp:keywords/>
  <dc:language>en-US</dc:language>
  <cp:lastModifiedBy>Feng Xiao</cp:lastModifiedBy>
  <dcterms:modified xsi:type="dcterms:W3CDTF">2006-09-22T19:39:00Z</dcterms:modified>
  <cp:revision>2</cp:revision>
  <dc:subject/>
  <dc:title>CHAPTER 59A-5 AMBULATORY SURGICAL CENTER LICENSURE</dc:title>
</cp:coreProperties>
</file>