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59A-5.004 Validation, Licensure, &amp; Life Safety Inspections and Complaint Investigat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INSPECTIONS. The Agency for Health Care Administration shall conduct periodic inspections of Ambulatory Surgical Centers in order to ensure compliance with all licensure requirements in accordance with Section 395.016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NON-ACCREDITED AMBULATORY SURGICAL CENTERS. Those ambulatory surgical centers which are not accredited by JCAHO or AAAHC shall be subject to a scheduled annual licensure inspection survey by the agency. The fee for conducting an annual licensure inspection shall be $40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Within 10 days of the completion of the agency’s survey, the agency will mail a copy of the survey findings to the center. For those centers determined not in compliance with state licensure requirements, the notification shall include a statement of deficien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Within 10 days of receipt of a statement of deficiencies, the center must prepare and mail a plan of correction for review and approval to the agency. The plan of correction must address the action planned by the center to correct each deficiency, the individuals or entities responsible for implementing the corrective action, and the date by which each corrective action will be comple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agency will conduct a follow-up visit to those centers with an approved plan of correction within 30 days of receipt by the agency of the approved plan of correction, or within 30 days of the completion date for deficiencies contained in the approved plan, or will review pertinent materials submitted by the center, to determine compliance with the approved plan of corr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agency will work with ambulatory surgical centers to ensure compliance with standards of care through the implementation of acceptable plans of correction. Those centers which fail to implement approved plans of correction shall be subject to sanctions imposed under Section 395.106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CCREDITED AMBULATORY SURGICAL CENTERS. The agency shall accept the survey report of an accrediting organization pursuant to Section 395.0161, F.S., provided that the standards included in the survey report of the accrediting organization are determined by the agency to document that the ambulatory surgical center is in substantial compliance with state licensure requirements, and the center does not meet the criteria specified under subparagraphs (e)1. and 2.</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Upon receipt of the accrediting organization’s survey report, the agency will review the findings to determine if the center is in substantial compliance with state licensure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agency shall notify the ambulatory surgical center within 60 days of the receipt of the accrediting organization’s survey report regarding the agency’s determination of the ambulatory surgical center’s compliance or non-compliance with state licensure requirements. For ambulatory surgical centers that are determined not to be in compliance with licensure requirements, the notification will include a statement of deficien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mbulatory surgical centers determined by the agency not to be in substantial compliance with state licensure requirements shall submit a plan of correction to the agency within 10 days of receipt of the statement of deficien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agency shall review the plan of correction in accordance with the procedures specified under paragraphs (2)(a) through (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Ambulatory surgical centers shall be subject to an annual licensure inspection under the following circumst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ambulatory surgical center has been denied accreditation or has received a provisional or conditional accreditation from an accrediting organization on its most recent accreditation survey, and has not submitted an acceptable plan of correction to the accrediting organization and the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ambulatory surgical center has received full accreditation, but has not authorized the release of the report or has not ensured that the agency received the accrediting organization’s survey report prior to the agency’s scheduled surve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The fee for an annual licensure inspection shall be $400.00 for any accredited center subject to inspection pursuant to paragraph (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LIFE SAFETY INSPECTIONS. The agency shall conduct a scheduled annual life-safety inspection of all ambulatory surgical centers to ensure physical plant compliance with life safety codes pursuant to Rules 59A-5.020 through 59A-5.031, F.A.C., and requirements for disaster preparedness pursuant to Rule 59A-5.018, F.A.C., unl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ambulatory surgical center was surveyed during an accreditation survey by a Florida certified life safety inspector, and found to be in compliance with life safety requirements by the accrediting organizati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report of that survey has been released to and received by the agency prior to the agency scheduling a life-safety insp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LIFE SAFETY INSPECTION FEE. A separate fee of $40.00 shall be assessed for a life-safety inspection, except when conducted as part of a licensure or a Health Care Financing Administration certification insp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VALIDATION INSPECTION. Each year, the agency shall conduct validation inspections on a minimum of five percent of those centers that have undergone an accreditation inspection from an accrediting organization, to determine ongoing compliance with state licensure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Within 10 days following the completion of a validation survey, the agency will mail a copy of its findings to the ambulatory surgical center. For those centers determined not to be in compliance with state licensure requirements the notification will include a statement of deficien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mbulatory surgical centers found not in compliance based on a validation inspection shall submit a plan of correction as specified under paragraphs (2)(a) through (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If the agency determines, based on the results of validation survey findings, that an accredited center is not in substantial compliance with state licensure requirements, the agency shall report its findings to the accrediting organization and shall conduct a full licensure inspection on that center during the following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fee for conducting a licensure validation inspection shall be $400.00. A separate fee for a validation survey will not be assessed when conducted in conjunction with a Health Care Financing Administration certification insp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COMPLAINT INVESTIGATIONS. The agency shall conduct investigations of complaints regarding violations of licensure, and life-safety standards in accordance with Section 395.0161, F.S. Complaint investigations will be unannounced. An entrance conference shall be conducted upon arrival, by agency personnel investigating the complaint, to inform the center’s administrator about the nature of the complaint investigation and to answer questions from the center’s staff. An exit conference shall be provided at the conclusion of the on-site investigation to inform the center of the scope of the investigation and to receive any additional information that the center wishes to furnis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Upon receipt of a complaint, the agency shall review the complaint for compliance with licensure issues, and in addition, shall take the following a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Complaints involving any ambulatory surgical center shall be reviewed and sent to the appropriate agency’s local area health facility regulation office for investigation, if it is determined that the allegations could constitute a violation of state licensure and federal cert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f allegations are more appropriately addressed by another state agency or entity, the complaint will be referred according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Upon a determination that investigation of a complaint is warranted, the agency shall complete the complaint investigation within 90 days, unless there is an immediate threat to patient safety and well being, in which case an immediate investigation shall be under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Upon conclusion of a complaint investigation by the agency, the agency shall notify the affected parties in writing within 10 days of its determination as to the validity of the complaint and any actions to be taken to resolve violations or sanctions imposed against the ambulatory surgical cen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CONFORMANCE WITH ACCREDITATION STANDARDS. In all ambulatory surgical centers where the agency does not conduct an annual licensure inspection, by reason of the ambulatory surgical center’s accreditation status, the ambulatory surgical center shall continue to conform to the standards of accreditation throughout the term of accreditation, or shall notify the agency of the areas of non-conformance. Where the agency is notified of non-compliance, it shall take appropriate action as specified under subsection (3).</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SANCTIONS. The agency shall impose penalties pursuant to Section 395.1065, F.S., on those ambulatory surgical centers which fail to submit an acceptable plan of correction or implement actions to correct deficiencies identified by the agency or an accrediting organization which are specified in an approved plan of correction or as identified as a result of a complaint investigation.</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95.1055 FS. Law Implemented 126.60, 395.001, 395.003, 395.0161, 395.1065 FS. History–New 6-14-78, Formerly 10D-30.04, 10D-30.004, Amended 11-13-9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39:00Z</dcterms:created>
  <dc:creator>Feng Xiao</dc:creator>
  <dc:description/>
  <cp:keywords/>
  <dc:language>en-US</dc:language>
  <cp:lastModifiedBy>Feng Xiao</cp:lastModifiedBy>
  <dcterms:modified xsi:type="dcterms:W3CDTF">2006-09-22T19:39:00Z</dcterms:modified>
  <cp:revision>2</cp:revision>
  <dc:subject/>
  <dc:title>CHAPTER 59A-5 AMBULATORY SURGICAL CENTER LICENSURE</dc:title>
</cp:coreProperties>
</file>