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October 4, 2016, the Department of Business and Professional Regulation, Division of Hotels and Restaurants, Bureau of Elevator Safety, received a petition for The Henderson at 200 Henderson Resort Way, Destin, FL. Petitioner seeks an emergency variance of the requirements of ASME A17.1, Section 2.7.4.6 and 2.8.1, as adopted by subsection 61C-5.001(1), Florida Administrative Code, that requires minimum head room and no foreign equipment in machine room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6-229).</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31:00Z</dcterms:created>
  <dc:creator>Collins, John M. "Jack"</dc:creator>
  <dc:description/>
  <cp:keywords/>
  <dc:language>en-US</dc:language>
  <cp:lastModifiedBy>Brown, Cari L.</cp:lastModifiedBy>
  <dcterms:modified xsi:type="dcterms:W3CDTF">2016-10-06T17:24:00Z</dcterms:modified>
  <cp:revision>3</cp:revision>
  <dc:subject/>
  <dc:title/>
</cp:coreProperties>
</file>