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05 Governing Bo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bulatory surgical center organization shall have an effective governing authority responsible for the legal and ethical conduct of the ambulatory surgical center. The governing body in fulfilling its responsibility shall be organized under approved written bylaws, rules and regulations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qualifications for governing body membership, and the method of selecting members as well as the terms of appointment or election of members, officers and chairmen of committees. Where legally permissible, physicians who are members of the organized medical staff shall be eligible for, and should be included in, full membership of ambulatory surgical centers’ governing bodies and their action committees in the same manner as are other knowledgeable and effective individuals. Also, any other member of the organized medical staff shall be considered eligible for membership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the designation of officers, their duties, and for the organization of the governing body into essential committees with the number and type consistent with the size and scope of the ambulatory surgical center’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rdinate through an executive committee or the governing body as a whole, the policies and activities of the ambulatory surgical centers and special committees establish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y the frequency of meetings, at regular stated intervals, with a majority of the members constituting a quorum and with the requirement that minutes be recorded and made available to all member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 a position, the incumbent of which shall be responsible for operation and maintenance of the ambulatory surgical center as a functioning institution, and define the methods established by the governing body for holding such designated person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for the appointment, reappointment, or dismissal of members of the organized medical staff through a credential committee or its equivalent and a procedure for hearing and appeal. No action on appointment, reappointment or dismissal shall be taken without prior referral to the medical credential committee for their recommendation, provided that the governing body may suspend an organized medical staff member pending final determination of any reappointment or dismissal. The governing body shall only appoint members of the organized medical staff as recommended by the credentials med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for the approval of the bylaws, rules and regulations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ire that every patient shall be admitted by and remain under the care of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quire that all medications, treatments and procedures shall be administered upon specific orders of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quire that all attending organized medical staff members, podiatrists and dentists who do not have admitting privileges at an acute care general hospital, shall have a written agreement from a physician who has staff privileges with one or more acute care general hospitals licensed by the state to accept any patient who requires continuing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sure that there is a written facility agreement, with one or more acute care general hospitals licensed by the state, which will admit any patient referred who requires continu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vide for a formal and official means of liaison among the medical staff, the governing body, and the chief administrative officer to provide a channel for administrative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pecify the classification of services to be provided in the facility and list authorized surg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physician-owner-operator serves as the governing body, the articles of incorporation or other written organizational plan shall describe the manner in which the owner-operator executes the governing body respons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3, 393.0191, 395.1055 FS. History–New 6-14-78, Amended 3-3-80, Formerly 10D-30.05, 10D-30.005, Amended 11-1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5 AMBULATORY SURGICAL CENTER LICENSURE</dc:title>
</cp:coreProperties>
</file>