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University of Florida Procurement Services will receive sealed bids for the following comprised of two (2) lots: ITB17KO-109, Lot 1 - Quick Response Annual Contract for General Contractors, ITB17KO-110, Lot 1 - Quick Response Mechanical Contractor Annual Contract, ITB17KO-111, Lot 1 - Quick Response Electrical Contractor Annual Contract, and ITB17KO-112, Lot 1 - Quick Response Plumbing Contractor Annual Contract for UF Main Campus in Gainesville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TB17KO-109, Lot 2 – Quick Response Annual Contract for General Contractors, ITB17KO-110, Lot 2 - Quick Response Mechanical Contractor Annual Contract, ITB17KO-111, Lot 2 - Quick Response Electrical Contractor Annual Contract, and ITB17KO-112, Lot 2 - Quick Response Plumbing Contractor Annual Contract for UF St. Augustine campus. Scope of work:</w:t>
      </w:r>
      <w:r>
        <w:rPr>
          <w:rFonts w:eastAsia="Times New Roman"/>
          <w:spacing w:val="-2"/>
          <w:szCs w:val="24"/>
        </w:rPr>
        <w:t xml:space="preserve"> </w:t>
      </w:r>
      <w:r>
        <w:rPr>
          <w:rFonts w:eastAsia="Times New Roman"/>
          <w:bCs/>
          <w:spacing w:val="-2"/>
          <w:szCs w:val="24"/>
        </w:rPr>
        <w:t>To simplify and expedite the execution of small general contractor, electrical, mechanical and plumbing projects under $200,000 at the University of Florida Gainesville Campus (lot 1) and/or University of Florida St. Augustine Properties (lot 2).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szCs w:val="24"/>
        </w:rPr>
        <w:t>Non-</w:t>
      </w:r>
      <w:r>
        <w:rPr>
          <w:rFonts w:eastAsia="Times New Roman"/>
          <w:color w:val="000000"/>
          <w:szCs w:val="24"/>
        </w:rPr>
        <w:t xml:space="preserve">Mandatory pre-bid meeting for Gainesville campus projects (ITB17KO-109 lot 1) will be held October 27, 2016 at 8:30AM and (ITB17KO-110, 111, 112 lot 1) will be held October 27, 2016 at 10:00 a.m., at the Physical Plant Division, Main Street Building, Radio Road, Gainesville, FL. </w:t>
      </w:r>
      <w:r>
        <w:rPr>
          <w:rFonts w:eastAsia="Times New Roman"/>
          <w:szCs w:val="24"/>
        </w:rPr>
        <w:t>Non-</w:t>
      </w:r>
      <w:r>
        <w:rPr>
          <w:rFonts w:eastAsia="Times New Roman"/>
          <w:color w:val="000000"/>
          <w:szCs w:val="24"/>
        </w:rPr>
        <w:t>Mandatory pre-bid meeting for St. Augustine projects (lot 2) will be held October 25, 2016 at 10:00 a.m. at the Government House, 48 King Street, St. August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4"/>
        </w:rPr>
        <w:t xml:space="preserve">Questions should be directed to Karen Olitsky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kolitsk@ufl.edu</w:t>
        </w:r>
      </w:hyperlink>
      <w:r>
        <w:rPr>
          <w:rFonts w:eastAsia="Times New Roman"/>
          <w:color w:val="000000"/>
          <w:szCs w:val="24"/>
        </w:rPr>
        <w:t xml:space="preserve"> or (352)294-1163. For more information visi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www.purchasing.ufl.edu</w:t>
        </w:r>
      </w:hyperlink>
      <w:r>
        <w:rPr>
          <w:rFonts w:eastAsia="Times New Roman"/>
          <w:color w:val="000000"/>
          <w:szCs w:val="24"/>
        </w:rPr>
        <w:t xml:space="preserve">. AMERICANS WITH DISABILITY ACT OF 1991 - If special accommodations are needed in order to attend the Pre-Bid Meeting or the Bid opening, contact Procurement,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</w:rPr>
          <w:t>procurement@ufl.edu</w:t>
        </w:r>
      </w:hyperlink>
      <w:r>
        <w:rPr>
          <w:rFonts w:eastAsia="Times New Roman"/>
          <w:color w:val="000000"/>
          <w:szCs w:val="24"/>
        </w:rPr>
        <w:t xml:space="preserve"> or (352)392-1331 within three (3) days of the e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://www.purchasing.ufl.edu/" TargetMode="External"/><Relationship Id="rId6" Type="http://schemas.openxmlformats.org/officeDocument/2006/relationships/hyperlink" Target="mailto:procurement@ufl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37:00Z</dcterms:created>
  <dc:creator>Collins, John M. "Jack"</dc:creator>
  <dc:description/>
  <cp:keywords/>
  <dc:language>en-US</dc:language>
  <cp:lastModifiedBy>Collins, John M. "Jack"</cp:lastModifiedBy>
  <dcterms:modified xsi:type="dcterms:W3CDTF">2016-10-06T16:40:00Z</dcterms:modified>
  <cp:revision>2</cp:revision>
  <dc:subject/>
  <dc:title/>
</cp:coreProperties>
</file>