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1, 2016, 10:00 a.m. – 11:30 a.m. THIS MEETING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Inn Resort &amp; Club, 10400 County Road 48, Howey-in-the-Hills, FL 347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of the Florida LP Gas Advisory Board and the Florida Propane Gas Education, Safety and Research Council has been cancelled due to Hurricane Matth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23:00Z</dcterms:created>
  <dc:creator>Collins, John M. "Jack"</dc:creator>
  <dc:description/>
  <cp:keywords/>
  <dc:language>en-US</dc:language>
  <cp:lastModifiedBy>Brown, Cari L.</cp:lastModifiedBy>
  <dcterms:modified xsi:type="dcterms:W3CDTF">2016-10-06T18:28:00Z</dcterms:modified>
  <cp:revision>3</cp:revision>
  <dc:subject/>
  <dc:title/>
</cp:coreProperties>
</file>