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5.007 Organized Medical Staf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mbulatory surgical center shall have an organized medical staff organized under written by-laws approved by the governing body and responsible to the governing body of the ambulatory surgical center for the quality of all medical care provided to patients in the center and for the ethical and professional practices of its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ittees – The structure of committee organization shall be determined by the organized medical staff provided the following required committee functions are carried out with sufficient periodicity to assure that objectives are achieved by separate committee, combined committees, or committee of the w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al of the policies, procedures, and the activities of all departments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im decision making for the organized medical staff between staff meetings, under such limitations as shall be set by the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llow-up and appropriate disposition of all reports dealing with the various staff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ew of all applications for appointment and biennially review reappointment of all categories of medical staff pursuant to Sections 395.0191 and 395.01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dical records currently maintained describing the condition, treatment, and progress of patient in sufficient completeness to assure comprehension of transfer of patient informa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inical evaluation of the quality of medical care provided to all categories of patients on the basis of documented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view of ambulatory surgical center admissions with respect to need for admission, discharge practices and evaluation of the services ordered an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rveillance of ambulatory surgical center’s infection potentials and cases and the promotion of a preventive and corrective program, designed to minimize these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urveillance of pharmacy policies and procedures, including review of at least monthly on-site consultant pharmacist visit, shall ensure standards of practice are maintained, including proper disposal of outdated prescription and controlled drugs in accordance with Rule 59X-28.702, F.A.C. and Chapters 465 and 89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1055 FS. Law Implemented 395.001, 395.0191, 395.0193, 395.1055 FS. History–New 6-14-78, Formerly 10D-30.07, Amended 2-3-88, Formerly 10D-30.007, Amended 11-1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8:00Z</dcterms:created>
  <dc:creator>FLRules_Word</dc:creator>
  <dc:description/>
  <cp:keywords/>
  <dc:language>en-US</dc:language>
  <cp:lastModifiedBy>FLRules_Word</cp:lastModifiedBy>
  <dcterms:modified xsi:type="dcterms:W3CDTF">2015-04-21T13:18:00Z</dcterms:modified>
  <cp:revision>1</cp:revision>
  <dc:subject/>
  <dc:title>59A-5</dc:title>
</cp:coreProperties>
</file>