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5.0085 Departments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GICAL DEPARTMENT. This department shall be organized under written policies and procedures relating to surgical staff privileges, anesthesia, functioning standards, staffing patterns and quality maintenance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qualified person designated by the administrator shall be responsible for the daily functioning and maintenance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rgery record shall be maintained on a current basis that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name and facility patient number, pre-operative diagnosis, post-operative diagnosis, surgical procedure, surgeon, first assistant, anesthesiologist, nurse anesthetist, anesthetic, circulating nurse, O.R. technician, and complication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facility shall ensure, prior to any surgery being performed, that the original signed informed consent for the procedure, verification of the identity of patient, operative site, and operative procedure to be performed are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gistered nurse shall serve as O.R. Circulating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infections of surgical cases shall be recorded and reported to the Infection Control Committee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mergency equipment shall be provided as needed commensurate with the services of the facility, maintained in functional condition, and capable of providing at least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halation and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bri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dia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intenance of patient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ritten procedures in implementation of policies shall relate specifically to the functional activities of the surgical suite and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gical asepsis: preparation, handling, and maintenance of sterile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asepsis: patients, staff, equipment, traffic, and equipment flow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rilization and disinfection standards and controls;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ESTHESIA SERVICE. This service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qualified anesthesiologist, or certified registered nurse anesthetist, certified pursuant to Section 464.012, F.S., shall be responsible for coordinating the functions, equipment and supplies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nesthesia shall be administered by an anesthesiologist or by a certified registered nurse anesthetist, under the on-site medical direction of a licensed physician, except for local anesthesia administered by a podiatrist, and except for local anesthesia administered by a dentist, and such other anesthesia administered by a dentist in accordance with Section 466.017, F.S., and Chapter 59Q-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esthesiologist or other physician or a certified registered nurse anesthetist under the on-site medical direction of a licensed physician, shall be in the ambulatory surgical center during the anesthesia and post-anesthesia recovery period until all patients are alert or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one registered professional nurse shall be in the recovery area during the patient’s reco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to the administration of anesthesia, patients shall have a history and physical examination including laboratory analysi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ritten policies and procedures relative to the administration of anesthesia shall be developed by the anesthesia service, approved by the medical staff and the governing body, and be reviewed annually, dated at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esthetic safety regulations shall be developed, posted and enforced. Such regulations shall include at leas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perating room electrical and anesthesia equipment shall be inspected on no less than a semi-annual basis, and a written record of the results and corrective actions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ammable anesthetic agents shall not be employed in ambulatory surgical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ical equipment in anesthetizing areas shall be on an audiovisual line isolation monitor, with the exception of radiologic equipment and fixed lighting more than 5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nesthetic gas machine shall have pin-index system or equivalent safety system and a minimum oxygen flow safety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usable anesthesia equipment in direct contact with the patient shall be cleaned or sterilized as appropriate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a minimum the following monitors shall be applied to all patients receiving conduction or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ood pressure c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inuous temperature device, readily available to measure the patient’s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lse Oxi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ctrocardi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spired Oxygen Concentration Monitor and a Capnograph shall be applied to all patients receiving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ING SERVICE. This service shall be organized under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qualified registered professional nurse designated by the administrator shall be responsible for coordinating and supervising all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sufficient staffing pattern of registered professional nurses to provide quality nursing care to each surgical patient from admission through discharge. Such additional trained nursing service personnel shall be on duty as may be needed commensurate with the servi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gistered professional nurse shall be the operating room circulating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gistered professional nurse shall be present in the recovery area at all times when a patie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cord shall be currently maintained of all nursing personnel and include regular and relief as well as full-time and part-time staff. The record shall include the current license number of each 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urrent job description delineating duties and responsibilities shall be maintained for each nursing servic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ritten procedures in implementation of policies and to assure quality nursing care shall relate specifically to the functional activities of nursing service and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 an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ysician’s and Medic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ing Orders with required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tions; storage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g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erilization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cumentation: Medical Records and Facilit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tien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tien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ergenc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sol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ersonnel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service Edu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quipment and Supplies: availability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BORATORIES. Clinical Laboratory – Each ambulatory surgical center shall provide on the premises or by written agreement with a laboratory licensed under Chapter 483, F.S., and Chapter 59A-7, F.A.C., a clinical laboratory to provide those services commensurate with the ambulatory surgical center’s needs and which conform to the provisions of Chapter 483,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DIOLOGICAL SERVICES. Each ambulatory surgical center shall provide within the institution, or through arrangement, diagnostic radiological services commensurate with the needs of the ambulatory surgic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radiological services are provided by facility staff, the service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installations of radiological equipment, and subsequent inspections for the identification of radiation hazards shall be made as specified in Chapter 10D-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nel monitoring shall be maintained for each individual working in the area of radiation Readings shall be on at least a monthly basis and reports kept on fil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nel – The ambulatory surgical center shall have a radiologist either full-time or part-time on a consulting basis, both to supervise the service and to discharge professional radi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echnologist shall be on duty or on call at all times when there are patient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 radiological apparatus shall be limited to personnel designated as qualified by the radiologist; and use of fluoroscopes shall be limited to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rovided under arrangement with an outside provider, the radiological services must be directed by a qualified radiologist and meet the standards as specified in Chapter 10D-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SEKEEPING SERVICE. The Housekeeping Service shall be organized under effective written policies and procedures relating to personnel, equipment, materials, maintenance, and cleaning of all areas of the ambulatory surgical center. A qualified person designated by the administrator shall be responsible for all procedures. Policies and procedures shall include but not be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ng room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very and pre-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n and soiled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rating room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rating room materials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and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aboratory, X-ray and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solation units, linen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lou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tting and Busi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paration, handling, and storage of clean and soiled lin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dentification, separation, handling, and storage of biomedical was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01, 395.009, 395.1055, 395.1011, 464.012, 466.017, 483.051 FS. History–New 12-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5 AMBULATORY SURGICAL CENTER LICENSURE</dc:title>
</cp:coreProperties>
</file>